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zquierda-Ezkerrako foru parlamentarien elkarteak aurkezturiko mozioa, zeinaren bidez Nafarroako Gobernua premiatzen baita Noaingo Elortzibar DBHIren beharrizanetarako konponbide bat zehaztu dezan. Izquierda-Ezkerrako foru parlamentarien elkarteak aurkeztu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kuntza Batzorde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ko foru parlamentarien elkarteak, Legebiltzarreko Erregelamenduan ezarritakoaren babesean, honako mozioa aurkeztu du, batzordean eztabaidatu eta bozka dadin.</w:t>
      </w:r>
    </w:p>
    <w:p>
      <w:pPr>
        <w:pStyle w:val="Normal"/>
        <w:rPr/>
      </w:pPr>
      <w:r>
        <w:rPr>
          <w:rStyle w:val="Normal1"/>
          <w:lang w:val="es-ES_tradnl"/>
        </w:rPr>
        <w:t>Zioen azalpena:</w:t>
      </w:r>
    </w:p>
    <w:p>
      <w:pPr>
        <w:pStyle w:val="Normal"/>
        <w:rPr/>
      </w:pPr>
      <w:r>
        <w:rPr>
          <w:rStyle w:val="Normal1"/>
          <w:lang w:val="es-ES_tradnl"/>
        </w:rPr>
        <w:t>Noaingo Elortzibar DBHIk Derrigorrezko Bigarren Hezkuntzako lehen eta bigarren zikloetako irakaskuntza eskaintzen du, bai eta curriculum-aniztasuneko programa bat ere. Iruñeko Plaza de la Cruz BHIri atxikirik dago.</w:t>
      </w:r>
    </w:p>
    <w:p>
      <w:pPr>
        <w:pStyle w:val="Normal"/>
        <w:rPr/>
      </w:pPr>
      <w:r>
        <w:rPr>
          <w:rStyle w:val="Normal1"/>
          <w:lang w:val="es-ES_tradnl"/>
        </w:rPr>
        <w:t>Ikastetxe horrek eremu horretako ikasleak hartzen ditu: Elortzibar (Noain, Imarkoain, Elortz, Dorre, Gerendiain, Iharnotz, Zabalegi, Zulueta, Oritz, Otao, Ezperun), Beriain, Tiebas eta zend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-eskaintza –bereziki, D eredukoa– zabalduz joan da San Miguel HLHIPan Haur eta Lehen Hezkuntzan ezarri zenetik. Matrikula gero eta handiagoa da; hartara, espazio-arazoak egonen dira heldu den ikasturtean, eta 2018-2019 ikasturtean, berriz, egungo eraikinak ezin izanen ditu ikasle guztiak hartu. </w:t>
      </w:r>
    </w:p>
    <w:p>
      <w:pPr>
        <w:pStyle w:val="Normal"/>
        <w:rPr/>
      </w:pPr>
      <w:r>
        <w:rPr>
          <w:rStyle w:val="Normal1"/>
          <w:lang w:val="es-ES_tradnl"/>
        </w:rPr>
        <w:t>Ikasleak inguruko ikastetxeetan eskolatzea onuragarria da ikasleentzat, ikastetxearen eta ingurunerik hurbilenaren arteko interakzioari bide ematen dion aldetik. Izan ere, aurrerabide handia izan da beren seme-alabak D ereduan eskolatu nahi dituzten familiek tokian tokiko Haur eta Lehen Hezkuntzako ikastetxeetan nahiz eremuko DBHIn eskolatu ahal izatea seme-alabak.</w:t>
      </w:r>
    </w:p>
    <w:p>
      <w:pPr>
        <w:pStyle w:val="Normal"/>
        <w:rPr/>
      </w:pPr>
      <w:r>
        <w:rPr>
          <w:rStyle w:val="Normal1"/>
          <w:lang w:val="es-ES_tradnl"/>
        </w:rPr>
        <w:t>Erabaki proposamena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konponbide bat zehaztu dezan –Noaingo Elortzibar DBHIko egungo instalazioen espazioak handitu nahiz eraikin berri bat eraiki–, ikastetxe horrek eremu horretako ikasle guztiei kalitatezko hezkuntza-erantzun bat emateko moduan egon dadin eta, hortaz, hor eskolatu nahi duten ikasle guztiak hartzeko moduan egon dadin. Hori dela-eta, Hezkuntza Departamentua premiatzen du egin beharreko obrak egin ditzan, ikastetxe hori 2018-2019 ikasturtean matrikula osoa hartzeko moduan egotek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 Noaingo DBHIko ikasleak eskolatuta dauden hizkuntza-ereduen arabera ikastetxe edo eraikin ezberdinetan banatzearen aurka dago; beraz, banaketa hori egitea dakarren konponbide oro arbuiatzen du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