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Teresa Sáez Barrao andreak aurkeztutako galdera, apirilaren 10eko 14/2015 Foru Legea garatzeko ekintza planean sexu-indarkeria artatze aldera hartutako neurriei eta berariazko baliabid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ri atxikitako foru parlamentari Teresa Sáez Barrao andreak, Legebiltzarreko Erregelamenduan xedatuaren babesean, honako galdera hau aurkezten du, Nafarroako Gobernuko Herritarrekiko eta Erakundeekiko Harremanetako kontseilariak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Zer neurri eta baliabide berezi hartu dira Emakumeen kontrako indarkeriari aurre egiteko apirilaren 10eko 14/2015 Foru Legea garatzeko ekintza planaren baitan, legean, Istanbulgo hitzarmenean eta “Cedaw sombra” plataformaren gomendioetan jasotakoa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Foru parlamentaria: Teresa Sáez Barra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