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zkutnza Batzordeak, 2016ko irailaren 21ean egindako bileran, erabaki zuen adieraztea jakinaren gainean dagoela María Esther Korres Bengoetxea andreak aurkezturiko mozioa erretiratu izanari dagokionez. Mozioaren bidez Nafarroako Gobernua premiatzen zen KiVa metodoa azter zezan, gure irakaskuntza-sisteman ezarri ahal izateko, eta 2016ko apirilaren 22ko 56. Nafarroako Parlamentuko Aldizkari Ofizialean argitaratu zen.</w:t>
      </w:r>
    </w:p>
    <w:p>
      <w:pPr>
        <w:pStyle w:val="Normal"/>
        <w:rPr/>
      </w:pPr>
      <w:r>
        <w:rPr>
          <w:rStyle w:val="Normal1"/>
          <w:lang w:val="es-ES_tradnl"/>
        </w:rPr>
        <w:t>Iruñean, 2016ko irailaren 2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