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las acciones de Gobierno Abierto puestas en marcha desde el inicio de la presente legislatura, formulada por el Ilmo. Sr. D. Guzmán Miguel Garmendia Pérez y publicada en el Boletín Oficial del Parlamento de Navarra n.º 102 de 9 de septiembre 2016.</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26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