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Guzmán Miguel Garmendia Pérez jaunak aurkezturiko galdera erretiratu izanari dagokionez. Galdera legegintzaldi honen hasieratik abiarazi diren Gobernu Irekiaren ekintzei buruzkoa zen, eta 2016ko irailaren 9ko 102.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irailaren 2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