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María Teresa Sáez Barrao andreak aurkezturiko galdera erretiratu izanari dagokionez. Galdera Nafarroako Gobernuaren eskumenen barruan beka-sistema aldatzeko plan bat egoteari, unibertsitate-</w:t>
        <w:br/>
        <w:t>ikasketetarako bekei eta NUPeko tasak direla-eta Gobernuak darabilen politikari buruzkoa zen, eta 2016ko urriaren 4ko 11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