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azaroaren 3an egindako Osoko Bilkuran, ondoko erabakia onetsi zuen: “Erabakia. Horren bidez, Nafarroako Gobernua premiatzen da hezkuntza-programa bat presta dezan, non terrorismoaren aurrean elkarbizitza baketsu eta demokratikoak dauzkan balioak jaso eta islatuko baitira”.</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Nafarroako Parlamentuak Nafarroako Gobernua premiatzen du, Hezkuntza Departamentuaren bidez eta Herritarrekiko eta Erakundeekiko Harremanetako Departamentuko Bakearen, Bizikidetzaren eta Giza Eskubideen Zuzendaritza Nagusiarekin lankidetzan, Terrorismoaren Biktimei Laguntzeko apirilaren 28ko 9/2010 Foru Legea betetzeko, hezkuntza-programa bat presta dezan, terrorismoaren aurkako bizikidetasun baketsu eta demokratikoaren balioak jaso eta islatuko dituena eta gazteak kontzientziatuko dituena hitzak duen balioari buruz, ideia demokratikoak aldezteko bitarteko eta modua den aldetik. Aipatu programa Nafarroako ikastetxe publiko eta itunduetan ezarriko da, eta ikastetxe pribatuei ere eskainiko zaie”.</w:t>
      </w:r>
    </w:p>
    <w:p>
      <w:pPr>
        <w:pStyle w:val="Normal"/>
        <w:rPr/>
      </w:pPr>
      <w:r>
        <w:rPr>
          <w:rStyle w:val="Normal1"/>
          <w:lang w:val="es-ES_tradnl"/>
        </w:rPr>
        <w:t>Iruñean, 2016ko azaro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