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Nafarroako Ubidearen bigarren fasea egin eta gero bertako ura jaso behar zuten herrietako uraren kalitatea dela-eta Landa Garapeneko, Ingurumeneko eta Toki Administrazioko Departamentuak eta Toki Administrazioko Departamentuak Osasun Departamentuarekin izandako kontaktu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Landa Garapeneko Departamentuak idatziz erantzun diezaion:</w:t>
      </w:r>
    </w:p>
    <w:p>
      <w:pPr>
        <w:pStyle w:val="Normal"/>
        <w:rPr/>
      </w:pPr>
      <w:r>
        <w:rPr>
          <w:rStyle w:val="Normal1"/>
          <w:lang w:val="es-ES_tradnl"/>
        </w:rPr>
        <w:t>Landa Garapeneko Departamentuak izan al du inolako hartu-emanik Osasun Departamentuarekin legegintzaldia hasi zenez geroztik, Nafarroako Ubidearen bigarren fasea egin eta gero bertako ura jaso behar zuten herrietako uraren kalitatea dela-eta?</w:t>
      </w:r>
    </w:p>
    <w:p>
      <w:pPr>
        <w:pStyle w:val="Normal"/>
        <w:rPr/>
      </w:pPr>
      <w:r>
        <w:rPr>
          <w:rStyle w:val="Normal1"/>
          <w:lang w:val="es-ES_tradnl"/>
        </w:rPr>
        <w:t>Zer egunetan izan ziren? Nork parte hartu zuen eta zer ondorio atera ziren?</w:t>
      </w:r>
    </w:p>
    <w:p>
      <w:pPr>
        <w:pStyle w:val="Normal"/>
        <w:rPr/>
      </w:pPr>
      <w:r>
        <w:rPr>
          <w:rStyle w:val="Normal1"/>
          <w:lang w:val="es-ES_tradnl"/>
        </w:rPr>
        <w:t>Corellan, 2016ko azaroaren 18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