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lang w:val="es-ES_tradnl"/>
        </w:rPr>
        <w:t>1.º Admitir a trámite la interpelación sobre la participación e influencia de la juventud de Navarra en la construcción de la sociedad y entorno que habitamos, formulada por el Ilmo. Sr. D. Guzmán Miguel Garmendia Pérez.</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Guzmán Miguel Garmendia Pérez, Parlamentario Foral adscrito al Grupo Parlamentario Partido Socialista de Navarra, al amparo de lo establecido en el Reglamento de la Cámara, presenta la siguiente interpelación para su debate en Pleno: </w:t>
      </w:r>
    </w:p>
    <w:p>
      <w:pPr>
        <w:pStyle w:val="Normal"/>
        <w:rPr/>
      </w:pPr>
      <w:r>
        <w:rPr>
          <w:rStyle w:val="Normal1"/>
          <w:lang w:val="es-ES_tradnl"/>
        </w:rPr>
        <w:t xml:space="preserve">Exposición de motivos </w:t>
      </w:r>
    </w:p>
    <w:p>
      <w:pPr>
        <w:pStyle w:val="Normal"/>
        <w:rPr/>
      </w:pPr>
      <w:r>
        <w:rPr>
          <w:rStyle w:val="Normal1"/>
          <w:lang w:val="es-ES_tradnl"/>
        </w:rPr>
        <w:t xml:space="preserve">Tras la aprobación de la Ley Foral 11/2011, de 1 de abril, de Juventud, el Gobierno de Navarra desarrolló el I Plan Integral de Juventud de la Comunidad Foral de Navarra 2013/2015, al que siguió el 'Diagnóstico de Juventud 201', y que fue presentado por la Consejera de Cultura, Deporte y Juventud el 24 de febrero de 2016 en el Parlamento de Navarra. En estos momentos ya está disponible el borrador del II Plan de Juventud del Gobierno de Navarra, que se encuentra en proceso de participación, consulta y aportaciones. Este II Plan tiene como objetivo comprender el periodo de 2017 a 2020. </w:t>
      </w:r>
    </w:p>
    <w:p>
      <w:pPr>
        <w:pStyle w:val="Normal"/>
        <w:rPr/>
      </w:pPr>
      <w:r>
        <w:rPr>
          <w:rStyle w:val="Normal1"/>
          <w:lang w:val="es-ES_tradnl"/>
        </w:rPr>
        <w:t xml:space="preserve">Sin dudar de la buena intencionalidad de estos planes, tanto en su desarrollo como en su ejecución, y además compartiendo su necesidad, entendemos que las cientos de propuestas que en él se contemplan son factores de ayuda a la juventud, pero no contribuyen a la inmersión de este sector poblacional en la parte ejecutiva de lo que a ellos les implica. </w:t>
      </w:r>
    </w:p>
    <w:p>
      <w:pPr>
        <w:pStyle w:val="Normal"/>
        <w:rPr/>
      </w:pPr>
      <w:r>
        <w:rPr>
          <w:rStyle w:val="Normal1"/>
          <w:lang w:val="es-ES_tradnl"/>
        </w:rPr>
        <w:t xml:space="preserve">Tal y como consta en el preámbulo del Plan de Juventud ahora en elaboración, se dice que “de manera transversal se atenderán tres ámbitos en todos los objetivos y acciones: igualdad de género, inclusión social y euskera”, que, sin entrar en si son los fundamentales, el punto de “Inclusión social” se amplía con el texto “se fomentará la igualdad de oportunidades de todos los colectivos y personas que componen la actual sociedad navarra. Además, se facilitará la accesibilidad para las personas con discapacidad”, obviando la labor ejecutiva que en todos los ámbitos debe tener la juventud de Navarra. </w:t>
      </w:r>
    </w:p>
    <w:p>
      <w:pPr>
        <w:pStyle w:val="Normal"/>
        <w:rPr/>
      </w:pPr>
      <w:r>
        <w:rPr>
          <w:rStyle w:val="Normal1"/>
          <w:lang w:val="es-ES_tradnl"/>
        </w:rPr>
        <w:t xml:space="preserve">Reiterando la necesidad de estos planes, entendemos que la Juventud está demandando, además de propuestas de futuros y de mejora de calidad de vida, la toma en consideración de sus opiniones, solicitando formar parte de la toma de decisiones y de la acción de gobierno, obteniendo una capacidad de elección e influencia acorde con su presencia en·la vida real. </w:t>
      </w:r>
    </w:p>
    <w:p>
      <w:pPr>
        <w:pStyle w:val="Normal"/>
        <w:rPr/>
      </w:pPr>
      <w:r>
        <w:rPr>
          <w:rStyle w:val="Normal1"/>
          <w:lang w:val="es-ES_tradnl"/>
        </w:rPr>
        <w:t xml:space="preserve">Son los jóvenes los que, en primer término, heredarán la sociedad que ahora construimos y, por tanto, son ellos los que también deben dibujar una realidad que nos permita al resto explorar y explotar su potencial creativo y de erigir propuestas de porvenir realistas y acordes con el mundo que ellos entienden, muchas veces, alejadas de la visión madura de quien generalmente ostenta la labor ejecutiva. </w:t>
      </w:r>
    </w:p>
    <w:p>
      <w:pPr>
        <w:pStyle w:val="Normal"/>
        <w:rPr/>
      </w:pPr>
      <w:r>
        <w:rPr>
          <w:rStyle w:val="Normal1"/>
          <w:spacing w:val="0"/>
          <w:lang w:val="es-ES_tradnl"/>
        </w:rPr>
        <w:t xml:space="preserve">Universidades, centros de Formación Profesional, institutos, colegios, otros centros de formación, Consejo de la Juventud, Instituto de la Juventud e infinidad de espacios sociales y culturales ya son espacios en los que la opinión de la juventud no es solo tenida en cuenta, sino que además dispone de poder de diligenciar y ejecutar. Sin embargo, en infinidad de otros, empezando por el propio Gobierno de Navarra, así como sus empresas públicas, la capacidad de influencia y participación de este segmento poblacional es mínimo o nulo, fomentando así la desafección clara y desaprovechando el talento y el más que necesario punto de vista que, sin duda, aportarían. </w:t>
      </w:r>
    </w:p>
    <w:p>
      <w:pPr>
        <w:pStyle w:val="Normal"/>
        <w:rPr/>
      </w:pPr>
      <w:r>
        <w:rPr>
          <w:rStyle w:val="Normal1"/>
          <w:lang w:val="es-ES_tradnl"/>
        </w:rPr>
        <w:t xml:space="preserve">Texto de la interpelación </w:t>
      </w:r>
    </w:p>
    <w:p>
      <w:pPr>
        <w:pStyle w:val="Normal"/>
        <w:rPr/>
      </w:pPr>
      <w:r>
        <w:rPr>
          <w:rStyle w:val="Normal1"/>
          <w:lang w:val="es-ES_tradnl"/>
        </w:rPr>
        <w:t xml:space="preserve">Interpelación al Gobierno de Navarra sobre la participación e influencia de la juventud de Navarra en la construcción de la sociedad y entorno que habitamos. </w:t>
      </w:r>
    </w:p>
    <w:p>
      <w:pPr>
        <w:pStyle w:val="Normal"/>
        <w:rPr/>
      </w:pPr>
      <w:r>
        <w:rPr>
          <w:rStyle w:val="Normal1"/>
          <w:lang w:val="es-ES_tradnl"/>
        </w:rPr>
        <w:t xml:space="preserve">En Pamplona, a 10 de noviembre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Miguel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