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cese del Director del Banco de Sangre, formulada por la Ilma. Sra. D.ª Begoña Ganuza Berna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goña Ganuza Bernaola, miembro de las Cortes de Navarra, adscrita al Grupo Parlamentario Unión del Pueblo Navarr (UPN), al amparo de lo dispuesto en el artículo 188 y siguientes del Reglamento de la Cámara, solicita respuesta por escrito al consejero de Salud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es son los motivos por los que se ha cesado al Director del Banco de Sangr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9 de nov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Begoña Ganuza Bernaol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