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situación del Servicio de Ginecología de la Zona de Sangüesa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 las Cortes de Navarra, adscrita al Grupo Parlamentario Unión del Pueblo Navarro (UPN), al amparo delo dispuesto en el artículo 188 y siguientes del Reglamento de la Cámara, solicita respuesta por escrito al consejero de Salud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 es la situación del Servicio de Ginecología de la Zona de Sangües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9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