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dic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llevadas a cabo por el Departamento de Educación con respecto a la Resolución del Defensor del Pueblo por la que se recomienda que se deje sin efecto algunos apartados de la Orden Foral 55/2016, en relación con la provisión de vacantes de las especialidades de Educación Infantil y Educación Primaria en euskera de centros de la zona no vascófona,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Carlos Gimeno Gurpegui,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Hemos conocido por la opinión pública que el Defensor del Pueblo ha pedido al Departamento de Educación del Gobierno de Navarra que deje sin efecto parte de la orden sobre interinos, por ser ilegal. </w:t>
      </w:r>
    </w:p>
    <w:p>
      <w:pPr>
        <w:pStyle w:val="Normal"/>
        <w:rPr/>
      </w:pPr>
      <w:r>
        <w:rPr>
          <w:rStyle w:val="Normal1"/>
          <w:lang w:val="es-ES_tradnl"/>
        </w:rPr>
        <w:t xml:space="preserve">¿Qué actuaciones está llevando a cabo el Departamento de Educación del Gobierno de Navarra con respecto a la Resolución del Defensor del Pueblo de Navarra (Q16/435) por la que se recomienda al Departamento de Educación que deje sin efecto el apartado primero del artículo 11 y el apartado segundo de la disposición transitoria tercera de la Orden Foral 55/2016 y con el deber legal de reflejar en la orden foral las razones que le llevaron a considerar como puestos de difícil provisión las vacantes de las especialidades de Educación Infantil y Educación Primaria en euskera de centros de la zona no vascófona en los que se haya implantado el modelo D a partir del curso 2016-2017. </w:t>
      </w:r>
    </w:p>
    <w:p>
      <w:pPr>
        <w:pStyle w:val="Normal"/>
        <w:rPr/>
      </w:pPr>
      <w:r>
        <w:rPr>
          <w:rStyle w:val="Normal1"/>
          <w:lang w:val="es-ES_tradnl"/>
        </w:rPr>
        <w:t xml:space="preserve">Pamplona, 25 de noviembre de 2016 </w:t>
      </w:r>
    </w:p>
    <w:p>
      <w:pPr>
        <w:pStyle w:val="Normal"/>
        <w:keepLines/>
        <w:widowControl/>
        <w:bidi w:val="0"/>
        <w:spacing w:lineRule="exact" w:line="230" w:before="0" w:after="113"/>
        <w:ind w:firstLine="283"/>
        <w:jc w:val="both"/>
        <w:rPr/>
      </w:pPr>
      <w:r>
        <w:rPr>
          <w:rStyle w:val="Normal1"/>
          <w:spacing w:val="0"/>
          <w:lang w:val="es-ES_tradnl"/>
        </w:rPr>
        <w:t>El Parlamentario Foral: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