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uevo proyecto de Ley Foral de Contratos Públicos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arlamentario foral de la agrupación parlamentaria de Izquierda-Ezkerra, al amparo de lo establecido en el Reglamento del Parlamento de Navarra, presenta la siguiente pregunta oral para ser contestad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calendario tiene el Gobierno de Navarra para elaborar y presentar el nuevo proyecto de Ley Foral de Contratos Públicos? ¿Cuál es la posición del Gobierno para incorporar a la nueva norma las clausulas soci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 de dic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