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2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ciones que ha desarrollado el Gobierno de Navarra para el mantenimiento de la actividad productiva de la planta de ICF-Faurecia Lear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2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 presenta la siguiente pregunta oral de máxima actualidad, a fin de que sea respondida en el próximo Pleno de la Cámara por parte del Vicepresidente de Desarrollo Económico de Gobierno de Navarra: </w:t>
      </w:r>
    </w:p>
    <w:p>
      <w:pPr>
        <w:pStyle w:val="Normal"/>
        <w:rPr/>
      </w:pPr>
      <w:r>
        <w:rPr>
          <w:rStyle w:val="Normal1"/>
          <w:lang w:val="es-ES_tradnl"/>
        </w:rPr>
        <w:t>Tras plantear a comienzos de 2015 la empresa ICF Faurecia Lear el cierre de su planta de Burlada, registrando formalmente un ERE para la rescisión de los contratos del total de las y los 190 trabajadores de la plantilla, el 15 de marzo de 2015 se alcanzaba un acuerdo entre la dirección de la empresa ICF Faurecia Lear y dos organizaciones sindicales con representación legal en la misma, acuerdo que tres días después fue respaldado en referéndum por una amplia mayoría de las y los trabajadores de dicha factorí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Dicho acuerdo recogía la búsqueda de alternativas para prorrogar la actividad de la empresa y que esta pudiera tener una actividad productiva más allá del 31 de diciembre de 2016, para ello se solicitaba la implicación y colaboración de Gobierno de Navarra y los agentes económicos y socia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cciones ha desarrollado el Gobierno de Navarra y qué seguimiento ha hecho de las que hayan podido realizar otros agentes económicos y sociales –además de las representaciones legales de empresa y trabajadores/as– desde marzo de 2015 hasta la actualidad para el mantenimiento de la actividad productiva de la planta de ICF-Faurecia Lear ubicada en Burlada? Valorando en la contestación el proceso y sus actuales resultado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Parnplona-Iruñea, a 12 de dic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