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ldera, zerga-igoerari buruz eta autonomia erkidegoei baimendutako aurrekontu-defizitari buruz Gobernu zentralak erabakitako neurriek 2017an tributuen bidezko diru-bilketan eta gehieneko gastuan izanen dut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foru parlamentari José Miguel Nuin Moreno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 eta Finantza Politikarako Kontseiluak iragan abenduaren 1ean erabaki zuenez, autonomia erkidegoei 2017rako baimenduko zaien aurrekontu-defizita, hasiera batean aurreikusitako </w:t>
        <w:br/>
        <w:t xml:space="preserve">% 0,5ekoa izan beharrean, BPGaren % 0,6a izanen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laber, gobernu zentralak abenduaren 2ko ministroen kontseiluan erabaki zuen hainbat zerga nabarmen igotzea (alkoholaren eta tabakoaren gaineko zerga bereziak, sozietateen gaineko zerga, edari azukredunen gaineko zerga berria...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>Neurri horiek zer eragin izanen dute 2017an tributuen bidezko diru-bilketan eta gehieneko gastu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