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egoña Ganuza Bernaola andreak aurkeztutako galdera, Odol Bankuko zuzendariaren kargu-uz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Begoña Ganuza Bernaola andreak, Legebiltzarreko Erregelamenduaren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gatik kendu dute kargutik Odol Bankuko zuzendaria?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egoña Ganuza Berna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