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benduaren 1ean egindako Osoko Bilkuran, ondoko erabakia onetsi zuen: “Erabakia. Horren bidez, Nafarroako Gobernua premiatzen da Nafarroako Automobilgintza Klusterra babes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Automobilgintza Klusterra babestu dezan eta 2017an eta ondorengo urteetan 2016ko aurrekontu-ahalegina handitu dezan, klusterrak eta aurreklusterrak babesteko deialdiaren bitartez.</w:t>
      </w:r>
    </w:p>
    <w:p>
      <w:pPr>
        <w:pStyle w:val="Normal"/>
        <w:rPr/>
      </w:pPr>
      <w:r>
        <w:rPr>
          <w:rStyle w:val="Normal1"/>
          <w:lang w:val="es-ES_tradnl"/>
        </w:rPr>
        <w:t>2. Era aktiboan lagundu eta erraz dezan Nafarroako Automobilgintza Klusterrak Nafarroa etorkizuneko automobilaren zentro gisa egonkortzeko egiten duen lana, industria hori urte askotarako bermatzeko asmoz.</w:t>
      </w:r>
    </w:p>
    <w:p>
      <w:pPr>
        <w:pStyle w:val="Normal"/>
        <w:rPr/>
      </w:pPr>
      <w:r>
        <w:rPr>
          <w:rStyle w:val="Normal1"/>
          <w:lang w:val="es-ES_tradnl"/>
        </w:rPr>
        <w:t>3. Berrikuntza zentroak, unibertsitateak, enpresa publikoak eta Nafarroako Gobernuaren mendeko gainerako erakundeak inplika ditzan, Nafarroan Automobilgintza Kluster sendo eta sinesgarri bat eraiki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