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k toki ogasunean duen eragin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3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