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ía Fátima Andreo Vázquez andreak egindako galderaren erantzuna, Foru Diputazioak emana, errenta-aitorpenaren kanpaina dela-eta bai Ogasuneko 182. zenbakiko eredua aurkeztu behar duten elkarte, sindikatu eta erakundeei bai zergadunarentzako arreta ematen duten administrariei eman zaizkien jarraibideei buruzkoa. Galdera argitaratu zen 2016ko ekainaren 28ko 80. Nafarroako Parlamentuko Aldizkari Ofizialean.</w:t>
      </w:r>
    </w:p>
    <w:p>
      <w:pPr>
        <w:pStyle w:val="Normal"/>
        <w:rPr/>
      </w:pPr>
      <w:r>
        <w:rPr>
          <w:rStyle w:val="Normal1"/>
          <w:lang w:val="es-ES_tradnl"/>
        </w:rPr>
        <w:t>Iruñean, 2016ko ekainaren 2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Podemos-Ahal Dugu parlamentu-taldeari atxikitako foru parlamentari María Fátima Andreo Vázquez andreak idatziz erantzuteko galdera egin du (9-16/PES-00234). Galdera hori 2016ko maiatzaren 24ko 2238 sarrera-zenbakiarekin erregistratu zen. Hona Nafarroako Gobernuko Ogasuneko eta Finantza Politikako kontseilariak horri buruz ematen dion informazioa:</w:t>
      </w:r>
    </w:p>
    <w:p>
      <w:pPr>
        <w:pStyle w:val="Normal"/>
        <w:rPr/>
      </w:pPr>
      <w:r>
        <w:rPr>
          <w:rStyle w:val="Normal1"/>
          <w:lang w:val="es-ES_tradnl"/>
        </w:rPr>
        <w:t>Galderaren bidez informazioa lortu nahi da bi gai edo eskaera jakini buruz:</w:t>
      </w:r>
    </w:p>
    <w:p>
      <w:pPr>
        <w:pStyle w:val="Normal"/>
        <w:rPr/>
      </w:pPr>
      <w:r>
        <w:rPr>
          <w:rStyle w:val="Normal1"/>
          <w:lang w:val="es-ES_tradnl"/>
        </w:rPr>
        <w:t>Lehena.- Zer jarraibide eman zaizkien Ogasun Departamentutik, 2015. urteari dagokion errenta-aitorpenaren kanpaina dela-eta, Ogasuneko 182. zenbakiko eredua aurkeztu behar duten elkarte, sindikatu eta mota guztietako erakundeei, hain zuzen ere 2014an jasotakoak diren baina, eredu hori epearen barnean ez aurkezteagatik, desgrabatu ez ziren ekarpenei buruz.</w:t>
      </w:r>
    </w:p>
    <w:p>
      <w:pPr>
        <w:pStyle w:val="Normal"/>
        <w:rPr/>
      </w:pPr>
      <w:r>
        <w:rPr>
          <w:rStyle w:val="Normal1"/>
          <w:lang w:val="es-ES_tradnl"/>
        </w:rPr>
        <w:t>Bigarrena.- Zer jarraibide eman zaizkien gai horretan zergadunentzako arreta ematen duten administrariei.</w:t>
      </w:r>
    </w:p>
    <w:p>
      <w:pPr>
        <w:pStyle w:val="Normal"/>
        <w:rPr/>
      </w:pPr>
      <w:r>
        <w:rPr>
          <w:rStyle w:val="Normal1"/>
          <w:lang w:val="es-ES_tradnl"/>
        </w:rPr>
        <w:t>Hasteko komeni da zehaztea Zenbait zerga aldatu eta beste tributu-neurri batzuk hartzeari buruzko abenduaren 28ko 23/2015 Foru Legeak honako hau dioen hemeretzigarren xedapen iragankorra gehitu ziola Pertsona Fisikoen Errentaren gaineko Zergari buruzko Foru Legearen testu bateginari:</w:t>
      </w:r>
    </w:p>
    <w:p>
      <w:pPr>
        <w:pStyle w:val="Normal"/>
        <w:rPr/>
      </w:pPr>
      <w:r>
        <w:rPr>
          <w:rStyle w:val="Normal1"/>
          <w:lang w:val="es-ES_tradnl"/>
        </w:rPr>
        <w:t>“</w:t>
      </w:r>
      <w:r>
        <w:rPr>
          <w:rStyle w:val="Normal1"/>
          <w:lang w:val="es-ES_tradnl"/>
        </w:rPr>
        <w:t>Sindikatu eta elkargoen kuotak, alderdi politikoentzako kuotak eta ekarpenak, eta dohaintzak, 2014an ordaindutakoak.</w:t>
      </w:r>
    </w:p>
    <w:p>
      <w:pPr>
        <w:pStyle w:val="Normal"/>
        <w:rPr/>
      </w:pPr>
      <w:r>
        <w:rPr>
          <w:rStyle w:val="Normal1"/>
          <w:lang w:val="es-ES_tradnl"/>
        </w:rPr>
        <w:t>Epean aurkeztutako aitorpen informatiboan sartu ez zirelako, 2014ko zergaldian kenketarik eragin ez zuten sindikatu eta elkargoen zenbait kuota, alderdi politikoentzako kuotak eta ekarpenak, eta dohaintzak kenkariaren xede izan daitezke 2015eko zergaldiko aitorpenean, 2014ko abenduaren 31n indarra zuen araudiarekin bat, betiere horiek jaso dituzten entitateek 2015eko zergaldian aurkeztu beharreko eredu informatiboan aurreikusitako moduan aitorpenean sartzen badituzte”.</w:t>
      </w:r>
    </w:p>
    <w:p>
      <w:pPr>
        <w:pStyle w:val="Normal"/>
        <w:rPr/>
      </w:pPr>
      <w:r>
        <w:rPr>
          <w:rStyle w:val="Normal1"/>
          <w:lang w:val="es-ES_tradnl"/>
        </w:rPr>
        <w:t>Horretaz gainera, azaroaren 4ko 62/2015 Foru Aginduak 182. eredua aldatu zuen, eta haren lehen xedapen iragankorrean honako hau xedatu zen:</w:t>
      </w:r>
    </w:p>
    <w:p>
      <w:pPr>
        <w:pStyle w:val="Normal"/>
        <w:rPr/>
      </w:pPr>
      <w:r>
        <w:rPr>
          <w:rStyle w:val="Normal1"/>
          <w:lang w:val="es-ES_tradnl"/>
        </w:rPr>
        <w:t>“</w:t>
      </w:r>
      <w:r>
        <w:rPr>
          <w:rStyle w:val="Normal1"/>
          <w:lang w:val="es-ES_tradnl"/>
        </w:rPr>
        <w:t>2014. urteari dagokion informazio-aitorpena.</w:t>
      </w:r>
    </w:p>
    <w:p>
      <w:pPr>
        <w:pStyle w:val="Normal"/>
        <w:rPr/>
      </w:pPr>
      <w:r>
        <w:rPr>
          <w:rStyle w:val="Normal1"/>
          <w:lang w:val="es-ES_tradnl"/>
        </w:rPr>
        <w:t xml:space="preserve">Salbuespen gisa, epean aurkeztutako </w:t>
        <w:br/>
        <w:t>informazio-aitorpenean sartu ez zirelako, 2014ko zergaldian kenketarik eragin ez zuten dohaintzak, sindikatuen eta lanbide elkargoen kuotak eta alderdi politikoentzako kuotak eta ekarpenak kenkariaren xede izan daitezke 2015eko zergaldiko aitorpenean, 2014ko abenduaren 31n indarra duen araudiarekin bat, betiere horiek jaso dituzten entitateek 2015eko zergaldian aurkeztu beharreko informazio-ereduan aurreikusitako moduan aitorpenean sartzen badituzte.</w:t>
      </w:r>
    </w:p>
    <w:p>
      <w:pPr>
        <w:pStyle w:val="Normal"/>
        <w:rPr/>
      </w:pPr>
      <w:r>
        <w:rPr>
          <w:rStyle w:val="Normal1"/>
          <w:lang w:val="es-ES_tradnl"/>
        </w:rPr>
        <w:t>Horretarako, soilik 2015eko informazio-</w:t>
        <w:br/>
        <w:t>aitorpenerako, eremu berri bat sortu da 2. motako erregistroan (Aitortuaren erregistroa; 201-204 idazguneak), “Sorrarazpenaren ekitaldia” izenekoa, informazioaren sorrarazpen ekitaldiaren lau zifrak adierazteko.”</w:t>
      </w:r>
    </w:p>
    <w:p>
      <w:pPr>
        <w:pStyle w:val="Normal"/>
        <w:rPr/>
      </w:pPr>
      <w:r>
        <w:rPr>
          <w:rStyle w:val="Normal1"/>
          <w:lang w:val="es-ES_tradnl"/>
        </w:rPr>
        <w:t>Arau-aldaketa horiek eman aurretik –2015eko azaroan eta abenduan argitaratu ziren–, zenbait bilera egin ziren sindikatu guztiekin, 2015eko martxoan eta apirilean hasita. Bilera horietan –eta egindako telefono-dei ugarietan–, informazioa eman zitzaien eskatu nahi zen arau-aldaketari buruz, hain zuzen ere 2015eko udaberriko errentaren aitorpenean sortutako arazoa, aparteko izaeraz, zuzentzeko, orduan 182. ereduan ez baitziren sartu 2014. urtean ordaindutako kuota jakin batzuk.</w:t>
      </w:r>
    </w:p>
    <w:p>
      <w:pPr>
        <w:pStyle w:val="Normal"/>
        <w:rPr/>
      </w:pPr>
      <w:r>
        <w:rPr>
          <w:rStyle w:val="Normal1"/>
          <w:lang w:val="es-ES_tradnl"/>
        </w:rPr>
        <w:t>Behin aipatu berri ditugun arau-aldaketak Nafarroako Aldizkari Ofizialean argitaratuta, mezu elektroniko bat bidali zitzaien, erantsi dugun zirkularrarekin. Gainera, Excel orri bat gehitu zen, non zirkularra igorria zitzaien entitateak eta posta elektronikoetako helbideak agertzen baitziren. Bidalketa horiek egin aurretik goitik behera egiaztatu ziren helbideak eta hartzaileak.</w:t>
      </w:r>
    </w:p>
    <w:p>
      <w:pPr>
        <w:pStyle w:val="Normal"/>
        <w:rPr/>
      </w:pPr>
      <w:r>
        <w:rPr>
          <w:rStyle w:val="Normal1"/>
          <w:lang w:val="es-ES_tradnl"/>
        </w:rPr>
        <w:t>Ikus daitekeen bezala, emandako informazioa oso argia zen: 2016ko otsailaren 5era arteko epe berezi bat dago 182. ereduan 2014ko kuotei buruz (sindikatu eta elkargoei ordaindutakoak eta dohaintzak) informatzeko.</w:t>
      </w:r>
    </w:p>
    <w:p>
      <w:pPr>
        <w:pStyle w:val="Normal"/>
        <w:rPr/>
      </w:pPr>
      <w:r>
        <w:rPr>
          <w:rStyle w:val="Normal1"/>
          <w:lang w:val="es-ES_tradnl"/>
        </w:rPr>
        <w:t>Komeni da zehaztea ezen jaso gabeko mezuen kudeaketa xehea egin zela, halako moduz non kasu hauetan zirkularra berriz bidali baitzen egokiagotzat jotako beste helbide elektroniko batera. Dokumentu bidez jasota dago hori.</w:t>
      </w:r>
    </w:p>
    <w:p>
      <w:pPr>
        <w:pStyle w:val="Normal"/>
        <w:rPr/>
      </w:pPr>
      <w:r>
        <w:rPr>
          <w:rStyle w:val="Normal1"/>
          <w:lang w:val="es-ES_tradnl"/>
        </w:rPr>
        <w:t>Modu osagarrian, Komunikazioko eta Erakundeekiko Harremanetako Zuzendaritza Nagusiko Komunikazio Zerbitzuarekin koordinatuta, prentsa-ohar bat idatzi zen, zeina 2016ko urtarrilaren 4an argitaratu baitzen egunkarietan, hau da, 182. eredua aurkezteko epea amaitu baino hilabete lehenago. Prentsa-ohar horren edukia aurreko zirkularraren edukiaren antzekoa zen.</w:t>
      </w:r>
    </w:p>
    <w:p>
      <w:pPr>
        <w:pStyle w:val="Normal"/>
        <w:rPr/>
      </w:pPr>
      <w:r>
        <w:rPr>
          <w:rStyle w:val="Normal1"/>
          <w:lang w:val="es-ES_tradnl"/>
        </w:rPr>
        <w:t>Adibide moduan, egunkari batean argitaratutakoaren esteka erantsi dugu.</w:t>
      </w:r>
    </w:p>
    <w:p>
      <w:pPr>
        <w:pStyle w:val="Normal"/>
        <w:rPr/>
      </w:pPr>
      <w:r>
        <w:rPr>
          <w:rStyle w:val="Normal1"/>
          <w:lang w:val="es-ES_tradnl"/>
        </w:rPr>
        <w:t>Ogasuna. Sindikatu eta elkargoen kuotengatiko kenkariak aplikatzeko epe berezia.</w:t>
      </w:r>
    </w:p>
    <w:p>
      <w:pPr>
        <w:pStyle w:val="Normal"/>
        <w:rPr/>
      </w:pPr>
      <w:r>
        <w:rPr>
          <w:rStyle w:val="Normal1"/>
          <w:lang w:val="es-ES_tradnl"/>
        </w:rPr>
        <w:t>Bestalde, gaiari buruzko informazioa jasotzeko deitu duten pertsona edo entitate guztiak banaka artatu dira. Lau bide erabili dira horretarako:</w:t>
      </w:r>
    </w:p>
    <w:p>
      <w:pPr>
        <w:pStyle w:val="Normal"/>
        <w:rPr/>
      </w:pPr>
      <w:r>
        <w:rPr>
          <w:rStyle w:val="Normal1"/>
          <w:lang w:val="es-ES_tradnl"/>
        </w:rPr>
        <w:t>a) Entitate Laguntzaileen Bulegoan, berariazko kontaktu gisa balio izan baitu.</w:t>
      </w:r>
    </w:p>
    <w:p>
      <w:pPr>
        <w:pStyle w:val="Normal"/>
        <w:rPr/>
      </w:pPr>
      <w:r>
        <w:rPr>
          <w:rStyle w:val="Normal1"/>
          <w:lang w:val="es-ES_tradnl"/>
        </w:rPr>
        <w:t>b) Jendea artatzeko telefono orokorretan.</w:t>
      </w:r>
    </w:p>
    <w:p>
      <w:pPr>
        <w:pStyle w:val="Normal"/>
        <w:rPr/>
      </w:pPr>
      <w:r>
        <w:rPr>
          <w:rStyle w:val="Normal1"/>
          <w:lang w:val="es-ES_tradnl"/>
        </w:rPr>
        <w:t>c) Errentaren Kanpainaren postontzitik mezu elektronikoei erantzun zaie.</w:t>
      </w:r>
    </w:p>
    <w:p>
      <w:pPr>
        <w:pStyle w:val="Normal"/>
        <w:rPr/>
      </w:pPr>
      <w:r>
        <w:rPr>
          <w:rStyle w:val="Normal1"/>
          <w:lang w:val="es-ES_tradnl"/>
        </w:rPr>
        <w:t>d) Identifikazioaren eta Eredu Informatiboen Atalak kontsultei erantzun die.</w:t>
      </w:r>
    </w:p>
    <w:p>
      <w:pPr>
        <w:pStyle w:val="Normal"/>
        <w:rPr/>
      </w:pPr>
      <w:r>
        <w:rPr>
          <w:rStyle w:val="Normal1"/>
          <w:lang w:val="es-ES_tradnl"/>
        </w:rPr>
        <w:t>Informazio-bide horietan guztietan, administrariei jakinbide eta jarraibide zehatzak eman zaizkie prentsa-oharrean eta aipatutako zirkularrean jasotako edukiaren berdin-berdinak ziren informazioak emateko.</w:t>
      </w:r>
    </w:p>
    <w:p>
      <w:pPr>
        <w:pStyle w:val="Normal"/>
        <w:rPr/>
      </w:pPr>
      <w:r>
        <w:rPr>
          <w:rStyle w:val="Normal1"/>
          <w:lang w:val="es-ES_tradnl"/>
        </w:rPr>
        <w:t>Azkenik, esteka bat erantsi dugu, Nafarroako Zerga Ogasunaren webgunean argitaratutako iragarki batena, non eduki eta xede berberak jaso baitziren.</w:t>
      </w:r>
    </w:p>
    <w:p>
      <w:pPr>
        <w:pStyle w:val="Normal"/>
        <w:rPr/>
      </w:pPr>
      <w:r>
        <w:rPr>
          <w:rStyle w:val="Normal1"/>
          <w:lang w:val="es-ES_tradnl"/>
        </w:rPr>
        <w:t>Ogasunak urtarrilean aparteko epe bat zabalik izango du 2014ko sindikatu eta elkargoen kuotengatik dauden kenkariak errazteko</w:t>
      </w:r>
    </w:p>
    <w:p>
      <w:pPr>
        <w:pStyle w:val="Normal"/>
        <w:rPr/>
      </w:pPr>
      <w:r>
        <w:rPr>
          <w:rStyle w:val="Normal1"/>
          <w:lang w:val="es-ES_tradnl"/>
        </w:rPr>
        <w:t>Amaierako ondorioa da ezen bai sindikatuei, bai alderdi politiko, entitate dohaintza-emaile eta administrariei ere jarraibide eta informazio berak eman zaizkiela, eta haien xedea zela zorrotz betetzea Nafarroako Parlamentuak eta behean sinatzen duen kontseilariak horri buruz onetsitako arauak.</w:t>
      </w:r>
    </w:p>
    <w:p>
      <w:pPr>
        <w:pStyle w:val="Normal"/>
        <w:rPr/>
      </w:pPr>
      <w:r>
        <w:rPr>
          <w:rStyle w:val="Normal1"/>
          <w:lang w:val="es-ES_tradnl"/>
        </w:rPr>
        <w:t>Iruñean, 2016ko ekainaren 24an</w:t>
      </w:r>
    </w:p>
    <w:p>
      <w:pPr>
        <w:pStyle w:val="Normal"/>
        <w:rPr/>
      </w:pPr>
      <w:r>
        <w:rPr>
          <w:rStyle w:val="Normal1"/>
          <w:lang w:val="es-ES_tradnl"/>
        </w:rPr>
        <w:t>Ogasuneko eta Finantza Politikako kontseilaria: Mikel Aranburu Urtasun</w:t>
      </w:r>
    </w:p>
    <w:p>
      <w:pPr>
        <w:pStyle w:val="Normal"/>
        <w:keepLines/>
        <w:widowControl/>
        <w:bidi w:val="0"/>
        <w:spacing w:lineRule="exact" w:line="230" w:before="0" w:after="113"/>
        <w:ind w:firstLine="283"/>
        <w:jc w:val="both"/>
        <w:rPr/>
      </w:pPr>
      <w:r>
        <w:rPr>
          <w:rStyle w:val="Normal1"/>
          <w:lang w:val="es-ES_tradnl"/>
        </w:rPr>
        <w:t>(Oharra: Aipatutako eranskinak eskuragarri dituzte foru parlamentariek, parlamentu-</w:t>
        <w:br/>
        <w:t>kudeaketar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