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a adoptar para inculcar una cultura de la paz, convivencia y de respeto a las normas y las leyes,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del Grupo Parlamentario Partido Socialista de Navarra, al amparo de lo establecido en el Reglamento de la Cámara, formula para su contestación en el Pleno la siguiente pregunta oral de máxima actualidad </w:t>
      </w:r>
    </w:p>
    <w:p>
      <w:pPr>
        <w:pStyle w:val="Normal"/>
        <w:rPr/>
      </w:pPr>
      <w:r>
        <w:rPr>
          <w:rStyle w:val="Normal1"/>
          <w:lang w:val="es-ES_tradnl"/>
        </w:rPr>
        <w:t xml:space="preserve">Recientemente se llevan produciendo en la Comunidad Foral de Navarra acontecimientos de mayor y menor gravedad que nos retrotraen a otras épocas que ya deberían estar consideradas pasado, teniendo su culmen en Alsasua/Altsasu este mismo fin de semana, y precedidos por pintadas, ocupaciones y otros actos relevantes impropios de una sociedad como la que debería acogernos. </w:t>
      </w:r>
    </w:p>
    <w:p>
      <w:pPr>
        <w:pStyle w:val="Normal"/>
        <w:rPr/>
      </w:pPr>
      <w:r>
        <w:rPr>
          <w:rStyle w:val="Normal1"/>
          <w:lang w:val="es-ES_tradnl"/>
        </w:rPr>
        <w:t xml:space="preserve">¿Qué medidas va a adoptar el Gobierno de Navarra desde la dirección General de Paz y Convivencia, tanto educativas como de intervención social, para inculcar una cultura de la paz, convivencia y de respeto a las normas y las leyes y en coordinación con departamentos como el de Educación? </w:t>
      </w:r>
    </w:p>
    <w:p>
      <w:pPr>
        <w:pStyle w:val="Normal"/>
        <w:rPr/>
      </w:pPr>
      <w:r>
        <w:rPr>
          <w:rStyle w:val="Normal1"/>
          <w:lang w:val="es-ES_tradnl"/>
        </w:rPr>
        <w:t xml:space="preserve">Pamplona, 17 de octubre de 2016 </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