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actuaciones realizadas o a realizar por el Gobierno de Navarra para que la empresa Volkswagen Navarra, S.A. tenga un procedimiento de contratación público y abierto en que todos los navarros estén en igualdad de oportunidades de ser contratadas y contratados, formulada por el Ilmo. Sr. D. Carlos Couso Chama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7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Carlos Couso Chamarro, Parlamentario Foral adscrito al Grupo Podemos-Ahal Dugu, al amparo de lo dispuesto en el Reglamento de esta Cámara, presenta la siguiente pregunta oral de máxima actualidad, a fin de que sea respondida en el próximo Pleno de 20 de octubre de 2016 por parte d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actuaciones ha realizado y tiene previsto realizar el Gobierno de Navarra para que la empresa Volkswagen Navarra, S.A., tenga en adelante un procedimiento de contratación público y abierto que implique que todas y todos los (contribuyentes) navarros estén en igualdad de oportunidades a la hora de ser contratadas y contratados en dicha empresa, en cumplimiento de las directivas europeas, la legislación vigente e, igualmente, de lo dispuesto en el Acuerdo Programático en materia de igualdad y otr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a, a 17 de octu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Carlos Couso Chamar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