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garraio-txartel zaharrak erretiratzeari buruzkoa. Galdera argitaratu zen 2016ko ekainaren 28ko 80. Nafarroako Parlamentuko Aldizkari Ofizialean.</w:t>
      </w:r>
    </w:p>
    <w:p>
      <w:pPr>
        <w:pStyle w:val="Normal"/>
        <w:rPr/>
      </w:pPr>
      <w:r>
        <w:rPr>
          <w:rStyle w:val="Normal1"/>
          <w:lang w:val="es-ES_tradnl"/>
        </w:rPr>
        <w:t>Iruñean, 2016ko ekainaren 2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jaunak galdera egin du Europako diru-laguntza batzuen programa bati buruz, zeinetarako Nafarroako Gobernuak epe bat zehaztu izan duen urtero, garraio-txartel zaharrak erretiratzeko. Hona eman beharreko informazioa:</w:t>
      </w:r>
    </w:p>
    <w:p>
      <w:pPr>
        <w:pStyle w:val="Normal"/>
        <w:rPr/>
      </w:pPr>
      <w:r>
        <w:rPr>
          <w:rStyle w:val="Normal1"/>
          <w:lang w:val="es-ES_tradnl"/>
        </w:rPr>
        <w:t>Lehenengo, aipatu beharra dago egindako galdera jarduerari uzten dioten errepide bidezko garraiolari autonomoentzako laguntzei buruzkoa dela, eta laguntza horietarako deialdia Sustapen Ministerioak egiten duela urtero.</w:t>
      </w:r>
    </w:p>
    <w:p>
      <w:pPr>
        <w:pStyle w:val="Normal"/>
        <w:rPr/>
      </w:pPr>
      <w:r>
        <w:rPr>
          <w:rStyle w:val="Normal1"/>
          <w:lang w:val="es-ES_tradnl"/>
        </w:rPr>
        <w:t>Horri dagokionez, Garapen Ekonomikorako Departamentuko Herri Lan Zuzendaritza Nagusiak honako jarduerak egiten ditu, Nafarroako Foru Komunitateko Administrazioari dagozkion eskumenen esparruan:</w:t>
      </w:r>
    </w:p>
    <w:p>
      <w:pPr>
        <w:pStyle w:val="Normal"/>
        <w:rPr/>
      </w:pPr>
      <w:r>
        <w:rPr>
          <w:rStyle w:val="Normal1"/>
          <w:lang w:val="es-ES_tradnl"/>
        </w:rPr>
        <w:t>1. Nafarroan egoitza duten garraiolari autonomo interesdunek hala eskatzen badute, eskabideen izapidetzea kudeatzen du.</w:t>
      </w:r>
    </w:p>
    <w:p>
      <w:pPr>
        <w:pStyle w:val="Normal"/>
        <w:rPr/>
      </w:pPr>
      <w:r>
        <w:rPr>
          <w:rStyle w:val="Normal1"/>
          <w:lang w:val="es-ES_tradnl"/>
        </w:rPr>
        <w:t>2. Nolanahi ere, eskatzaileari eskatutako erantzukizunpeko aitorpenen benetakotasuna egiaztatzen du, garraio-jarduerari dagokionez.</w:t>
      </w:r>
    </w:p>
    <w:p>
      <w:pPr>
        <w:pStyle w:val="Normal"/>
        <w:rPr/>
      </w:pPr>
      <w:r>
        <w:rPr>
          <w:rStyle w:val="Normal1"/>
          <w:lang w:val="es-ES_tradnl"/>
        </w:rPr>
        <w:t>3. Sustapen Ministerioak deialdia ebatzita, Nafarroan egoitza duten onuradunen laguntzak ordaintzearen eraginetarako, baimenen baja izapidetzen da Enpresen eta Garraio Jardueren Erregistroan, bai eta jarduerari uzteko eta uko egiteko aitorpenak ere, eta baimenaren agiri diren txartelak ere jasotzen ditu.</w:t>
      </w:r>
    </w:p>
    <w:p>
      <w:pPr>
        <w:pStyle w:val="Normal"/>
        <w:rPr/>
      </w:pPr>
      <w:r>
        <w:rPr>
          <w:rStyle w:val="Normal1"/>
          <w:lang w:val="es-ES_tradnl"/>
        </w:rPr>
        <w:t>Azaroaren 17ko FOM/3218/2009 Aginduaren bitartez –azaroaren 17ko FOM/2835/2012 Aginduak aldatua–, errepidezko garraio publikoaren sektoreko adin aurreratuko garraiolariek lanbideari uztea sustatzera bideratutako laguntza horietarako oinarri arautzaileak ezartzen dira, eta honako hauek finkatzen dira, besteak beste: onuradunei exijitzen zaizkien baldintza orokorrak eta garraio-jardueraren inguruko baldintzak, laguntzak emateko prozedura, balioespen-irizpideak eta ordainketarako baldintzak.</w:t>
      </w:r>
    </w:p>
    <w:p>
      <w:pPr>
        <w:pStyle w:val="Normal"/>
        <w:rPr/>
      </w:pPr>
      <w:r>
        <w:rPr>
          <w:rStyle w:val="Normal1"/>
          <w:lang w:val="es-ES_tradnl"/>
        </w:rPr>
        <w:t>Ekitaldi honetan, Azpiegituren, Garraioaren eta Etxebizitzaren Estatu Idazkaritzaren 2016eko otsailaren 8ko Ebazpenaren bitartez, 2016ko otsailaren 12ko 37. EAOn argitaratu da jarduerari uzten dioten errepidezko garraiolari autonomoentzako laguntzen deialdia, 2016. urteari dagokiona, eta urte horretarako zehaztu da onuradunen gutxieneko adina 63 urtekoa edo goragokoa izanen dela.</w:t>
      </w:r>
    </w:p>
    <w:p>
      <w:pPr>
        <w:pStyle w:val="Normal"/>
        <w:rPr/>
      </w:pPr>
      <w:r>
        <w:rPr>
          <w:rStyle w:val="Normal1"/>
          <w:lang w:val="es-ES_tradnl"/>
        </w:rPr>
        <w:t>Laguntzak emateko araubidea norgehiagoka da, eta Estatuko Aurrekontu Orokorren kargura egiten da. Aurtengo aurrekontuan jasotako gehieneko zenbatekoa 11.970.000 eurokoa da, deialdian ezarri bezala.</w:t>
      </w:r>
    </w:p>
    <w:p>
      <w:pPr>
        <w:pStyle w:val="Normal"/>
        <w:rPr/>
      </w:pPr>
      <w:r>
        <w:rPr>
          <w:rStyle w:val="Normal1"/>
          <w:lang w:val="es-ES_tradnl"/>
        </w:rPr>
        <w:t>Eskabide horiek aurkezteko epea 2016ko martxoaren 13an amaitu zen, eta ebazpena eman eta argitaratzeko epea, une hauetan ebazteko dagoena, 2016ko abuztuaren 12an amaituko da.</w:t>
      </w:r>
    </w:p>
    <w:p>
      <w:pPr>
        <w:pStyle w:val="Normal"/>
        <w:rPr/>
      </w:pPr>
      <w:r>
        <w:rPr>
          <w:rStyle w:val="Normal1"/>
          <w:lang w:val="es-ES_tradnl"/>
        </w:rPr>
        <w:t>Deialdi honetan, Garraio Zerbitzuak bi eskabideren izapidetze osoa kudeatu du, eta deialdian exijitzen diren erantzukizunpeko aitorpenak egiaztatu dira, Nafarroan egoitza duten hogeita bi garraiolari autonomo eskatzaileei dagokienez.</w:t>
      </w:r>
    </w:p>
    <w:p>
      <w:pPr>
        <w:pStyle w:val="Normal"/>
        <w:rPr/>
      </w:pPr>
      <w:r>
        <w:rPr>
          <w:rStyle w:val="Normal1"/>
          <w:lang w:val="es-ES_tradnl"/>
        </w:rPr>
        <w:t>Azkenik, deialdia ebatzita eta Sustapen Ministerioak onuradunei laguntzak ordaintzeko, arestian aipatutako izapideak eginen dira eta baimenen baja izapidetuko da Enpresen eta Garraio Jardueren Erregistroan, bai eta jarduerari uzteko eta uko egiteko aitorpenak ere, eta baimenaren agiri diren txartelak ere jasoko di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ekainaren 24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