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toki entitateek 2016an langabeak kontratatzeko Nafarroako Enplegu Zerbitzuaren enplegu deialdian ezarri den aurrekontu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parlamentu-galdera bat egin du (9-16/PES-00241), toki entitateek langabezian dauden pertsonak kontratatzeko aurrekontuaren betetzeari buruz. Hona Nafarroako Gobernuko Eskubide Sozialetako lehendakariordearen erantzuna:</w:t>
      </w:r>
    </w:p>
    <w:p>
      <w:pPr>
        <w:pStyle w:val="Normal"/>
        <w:rPr/>
      </w:pPr>
      <w:r>
        <w:rPr>
          <w:rStyle w:val="Normal1"/>
          <w:lang w:val="es-ES_tradnl"/>
        </w:rPr>
        <w:t>Nafar Lansare-Nafarroako Enplegu Zerbitzuko zuzendari kudeatzailearen abenduaren 22ko 2715/2015 Ebazpenaren bitartez, Nafarroako toki entitateentzako diru-laguntzen kontzesioa arautzen duen deialdia onetsi zen, langabeak kontrata ditzaten interes orokorreko edo sozialeko obra eta zerbitzuak egiteko. Deialdi horren hasierako kreditua 2.800.000 eurokoa da; horietatik, 2.000.000 euro edozein kolektibotako langabeak kontratatzeko ziren eta 800.000 euro, berriz, gizarteratze-errenta jasotzen zuten pertsonak kontratatzeko.</w:t>
      </w:r>
    </w:p>
    <w:p>
      <w:pPr>
        <w:pStyle w:val="Normal"/>
        <w:rPr/>
      </w:pPr>
      <w:r>
        <w:rPr>
          <w:rStyle w:val="Normal1"/>
          <w:lang w:val="es-ES_tradnl"/>
        </w:rPr>
        <w:t>Konferentzia Sektorialetik heldutako diru-</w:t>
        <w:br/>
        <w:t>sarrera batzuk sortu direnez, deialdi horren gastuari beste 300.000 euro gehitu zaizkio, kolektibo orokorrerako; horrenbestez, deialdiaren amaierako kreditua 3.100.000 eurokoa izanen da.</w:t>
      </w:r>
    </w:p>
    <w:p>
      <w:pPr>
        <w:pStyle w:val="Normal"/>
        <w:rPr/>
      </w:pPr>
      <w:r>
        <w:rPr>
          <w:rStyle w:val="Normal1"/>
          <w:lang w:val="es-ES_tradnl"/>
        </w:rPr>
        <w:t>Gaur egun, aurkeztutako eskabideak baloratzen eta izapidetzen ari dira. Hartara, jotzen da kontusailaren kreditua nahikoa dela kolektibo orokorreko langileak kontratatzeko aurkeztu diren eskabideei erantzuna eman ahal izateko. Gainera, kreditua dago gizarteratze-errentaren jasotzaileak kontratatzeko eskabideei erantzuten jarrai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8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