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emergentzia sozialeko laguntzen eskatzaileen egoera ekonomikoa egiaztatzeari buruzkoa. Galdera argitaratu zen 2016ko ekainaren 10eko 84. Nafarroako Parlamentuko Aldizkari Ofizialean.</w:t>
      </w:r>
    </w:p>
    <w:p>
      <w:pPr>
        <w:pStyle w:val="Normal"/>
        <w:rPr/>
      </w:pPr>
      <w:r>
        <w:rPr>
          <w:rStyle w:val="Normal1"/>
          <w:lang w:val="es-ES_tradnl"/>
        </w:rPr>
        <w:t>Iruñean, 2016ko ekain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Maribel García Malo andreak galdera egin du Emergentzia sozialeko laguntzen eskatzaileen egoera ekonomikoa egiaztatzeari buruz (9-16/PES-00244). Hona Nafarroako Gobernuko Eskubide Sozialetako lehendakariordearen erantzuna:</w:t>
      </w:r>
    </w:p>
    <w:p>
      <w:pPr>
        <w:pStyle w:val="Normal"/>
        <w:rPr/>
      </w:pPr>
      <w:r>
        <w:rPr>
          <w:rStyle w:val="Normal1"/>
          <w:lang w:val="es-ES_tradnl"/>
        </w:rPr>
        <w:t>2016ko maiatzaren 27ko idazkiaren bitartez, parlamentariak zehazki honako galdera hauek egin zituen:</w:t>
      </w:r>
    </w:p>
    <w:p>
      <w:pPr>
        <w:pStyle w:val="Normal"/>
        <w:rPr/>
      </w:pPr>
      <w:r>
        <w:rPr>
          <w:rStyle w:val="Normal1"/>
          <w:lang w:val="es-ES_tradnl"/>
        </w:rPr>
        <w:t>“</w:t>
      </w:r>
      <w:r>
        <w:rPr>
          <w:rStyle w:val="Normal1"/>
          <w:lang w:val="es-ES_tradnl"/>
        </w:rPr>
        <w:t>Oinarrizko Gizarte Zerbitzuek emergentzia sozialeko laguntzen eskatzaileen egoera ekonomikoa egiaztatzeko dituzten zailtasunei buruzko 2015eko PES 93ri emandako erantzunaren arabera, “ez da arazorik izan eskatzaileek banku-</w:t>
        <w:br/>
        <w:t>kontuetan daukaten diruarekin”. Horri buruz, hauxe jakin nahi dugu: Oinarrizko Gizarte Zerbitzuek nola egiaztatu dute eskatzaileek diru-sarrera txikiagoak dituztela lanbide arteko gutxieneko soldataren 2,5 halako baino, besterik gabe zerrenda soil bat erabilita, deialdian azaltzen den bezala? Geroago nolako egiaztapenak egiten ditu Departamentuak alderdi zehatz horri dagokionez espedientea itxi ahal izateko? Zein izan da diru-sarrera horiek konputatzeko modua? Gertatu al da inorekin, lanbide arteko gutxieneko soldataren 2,5 halako baino diru-sarrera txikiagoak edukita, kontu korrontean duten zenbateko bat, diru-sarrerei gehituta edo gehitu gabe, aipatu zenbatekotik gorakoa izatea?”</w:t>
      </w:r>
    </w:p>
    <w:p>
      <w:pPr>
        <w:pStyle w:val="Normal"/>
        <w:rPr/>
      </w:pPr>
      <w:r>
        <w:rPr>
          <w:rStyle w:val="Normal1"/>
          <w:lang w:val="es-ES_tradnl"/>
        </w:rPr>
        <w:t>Egindako galderei erantzun baino lehen, honako hauek argitu behar ditugu:</w:t>
      </w:r>
    </w:p>
    <w:p>
      <w:pPr>
        <w:pStyle w:val="Normal"/>
        <w:rPr/>
      </w:pPr>
      <w:r>
        <w:rPr>
          <w:rStyle w:val="Normal1"/>
          <w:lang w:val="es-ES_tradnl"/>
        </w:rPr>
        <w:t>2016ko PES 93 galderaren erantzunari dagokionez (ulertzen dugu 2016ko 93. idatzizko galdera dela, zeren eta 2015eko PES 93 delakoa Nafarroako Gobernuaren sinbolo ofiziala eta haren erabilera arautzen dituen maiatzaren 3ko 189/2004 Foru Dekretuari buruzkoa baita), honako galdera honi buruz informatuko dugu: “Ba al da Oinarrizko Gizarte Zerbitzurik xede horretarako jasotako dirua gastatu ezin izan duenik, diru hori jasotzeko baldintzaren bat bete izana frogatu ezin izateagatik; esate baterako, eskatzaileek banku-kontuetan daukaten dirua?” “Toki entitateek eskubide sozialetako departamentuari aurkeztutako programaren ebaluazioan, ez dago jasota emandako diru-laguntzaren zenbatekoaren ez-betetzea zor zaionik “eskatzaileek banku-kontuetan daukaten dirua ezin frogatzeari”.</w:t>
      </w:r>
    </w:p>
    <w:p>
      <w:pPr>
        <w:pStyle w:val="Normal"/>
        <w:rPr/>
      </w:pPr>
      <w:r>
        <w:rPr>
          <w:rStyle w:val="Normal1"/>
          <w:lang w:val="es-ES_tradnl"/>
        </w:rPr>
        <w:t>Egindako galderei dagokienez, honako hau informatu behar dugu:</w:t>
      </w:r>
    </w:p>
    <w:p>
      <w:pPr>
        <w:pStyle w:val="Normal"/>
        <w:rPr/>
      </w:pPr>
      <w:r>
        <w:rPr>
          <w:rStyle w:val="Normal1"/>
          <w:lang w:val="es-ES_tradnl"/>
        </w:rPr>
        <w:t>10E/2015 Foru Aginduaren hamabosgarren oinarriak (b letra) ondoko hau aipatzen du: “Entitatearen fede publikoa daraman idazkariaren edo pertsonaren ziurtagiria, emandako diru-</w:t>
        <w:br/>
        <w:t>laguntzaren guztirako gastuari eta entitatearen ekarpen ekonomikoari buruzkoa; eredu normalizatu baten araberako zerrenda gehituko zaio eta, hartan, honako hauek azalduko dira: pertsona onuradunen NANa, gizarte larrialdietako laguntzen kontzeptuak eta haien zenbatekoak, eta 4. oinarriko c) eta d) ataletan adierazitako baldintzak betetzen direla”. Horrenbeste, toki entitate bakoitzak, bere idazkariaren bidez edo entitatearen fede publikoa ematen duen pertsonaren bitartez, ondoko hauek ziurtatzen ditu: entitateak egindako ekarpen ekonomikoak eta onuradunek laugarren oinarriko c) eta d) ataletan aipatzen diren baldintzak betetzen dituztela; horien artean dago eskatzaileek lanbide arteko gutxieneko soldataren 2,5 halako baino diru-sarrera txikiagoak izatearena.</w:t>
      </w:r>
    </w:p>
    <w:p>
      <w:pPr>
        <w:pStyle w:val="Normal"/>
        <w:rPr/>
      </w:pPr>
      <w:r>
        <w:rPr>
          <w:rStyle w:val="Normal1"/>
          <w:lang w:val="es-ES_tradnl"/>
        </w:rPr>
        <w:t>Toki entitateko idazkariak edo fede publikoa duen pertsonak egindako ziurtagiri horrekin, besteak beste egiaztatzen da, horrenbestez, emergentziako laguntzen onuradunek lanbide arteko gutxieneko soldataren 2,5 halako baino diru-sarrera txikiagoak dituztela.</w:t>
      </w:r>
    </w:p>
    <w:p>
      <w:pPr>
        <w:pStyle w:val="Normal"/>
        <w:rPr/>
      </w:pPr>
      <w:r>
        <w:rPr>
          <w:rStyle w:val="Normal1"/>
          <w:lang w:val="es-ES_tradnl"/>
        </w:rPr>
        <w:t>Eskubide Sozialetako Departamentuak egindako egiaztapenekin dagokienez, jakinarazten dizut erabilitako prozedura honako hau izan dela:</w:t>
      </w:r>
    </w:p>
    <w:p>
      <w:pPr>
        <w:pStyle w:val="Normal"/>
        <w:rPr/>
      </w:pPr>
      <w:r>
        <w:rPr>
          <w:rStyle w:val="Normal1"/>
          <w:lang w:val="es-ES_tradnl"/>
        </w:rPr>
        <w:t>Toki entitateek dokumentazio tekniko eta ekonomikoa justifikatu ondoren, Oinarrizko Laguntzaren eta Laguntza Komunitarioaren Atalak egiaztatzen du aurkeztutako dokumentazioa bat datorrela eredu ofizialekin, eta diru-laguntzaren ordainketari eta, kasua bada, espedientearen itxierari buruzko honako gogoeta hauek aztertzen dira:</w:t>
      </w:r>
    </w:p>
    <w:p>
      <w:pPr>
        <w:pStyle w:val="Normal"/>
        <w:rPr/>
      </w:pPr>
      <w:r>
        <w:rPr>
          <w:rStyle w:val="Normal1"/>
          <w:lang w:val="es-ES_tradnl"/>
        </w:rPr>
        <w:t>A) Exekuzio teknikoa: Aztertu da entitateak igorritako zerrenda normalizatua, proiektuaren amaierako justifikazio ekonomikoari dagokiona, non emandako laguntzak hartu dituzten pertsonak, kontzeptuak eta zenbatekoak biltzen baitira.</w:t>
      </w:r>
    </w:p>
    <w:p>
      <w:pPr>
        <w:pStyle w:val="Normal"/>
        <w:rPr/>
      </w:pPr>
      <w:r>
        <w:rPr>
          <w:rStyle w:val="Normal1"/>
          <w:lang w:val="es-ES_tradnl"/>
        </w:rPr>
        <w:t>Honakoa egiaztatu da:</w:t>
      </w:r>
    </w:p>
    <w:p>
      <w:pPr>
        <w:pStyle w:val="Normal"/>
        <w:rPr/>
      </w:pPr>
      <w:r>
        <w:rPr>
          <w:rStyle w:val="Normal1"/>
          <w:lang w:val="es-ES_tradnl"/>
        </w:rPr>
        <w:t xml:space="preserve">• </w:t>
      </w:r>
      <w:r>
        <w:rPr>
          <w:rStyle w:val="Normal1"/>
          <w:lang w:val="es-ES_tradnl"/>
        </w:rPr>
        <w:t>Emandako laguntzen guztizko batura bat dator entitateko idazkariaren ziurtagirian justifikatutako gutizko gastuaren zenbatekoarekin.</w:t>
      </w:r>
    </w:p>
    <w:p>
      <w:pPr>
        <w:pStyle w:val="Normal"/>
        <w:rPr/>
      </w:pPr>
      <w:r>
        <w:rPr>
          <w:rStyle w:val="Normal1"/>
          <w:lang w:val="es-ES_tradnl"/>
        </w:rPr>
        <w:t xml:space="preserve">• </w:t>
      </w:r>
      <w:r>
        <w:rPr>
          <w:rStyle w:val="Normal1"/>
          <w:lang w:val="es-ES_tradnl"/>
        </w:rPr>
        <w:t>Familia unitate bakoitzari emandako laguntzen baturak ezin du gainditu ezarrita dagoen 3.000 euroko muga.</w:t>
      </w:r>
    </w:p>
    <w:p>
      <w:pPr>
        <w:pStyle w:val="Normal"/>
        <w:rPr/>
      </w:pPr>
      <w:r>
        <w:rPr>
          <w:rStyle w:val="Normal1"/>
          <w:lang w:val="es-ES_tradnl"/>
        </w:rPr>
        <w:t xml:space="preserve">• </w:t>
      </w:r>
      <w:r>
        <w:rPr>
          <w:rStyle w:val="Normal1"/>
          <w:lang w:val="es-ES_tradnl"/>
        </w:rPr>
        <w:t>Ez dira gainditzen familia-unitate bakoitzerako laguntzaren kategoria/azpi-kategoria bakoitzerako ezarritako mugak.</w:t>
      </w:r>
    </w:p>
    <w:p>
      <w:pPr>
        <w:pStyle w:val="Normal"/>
        <w:rPr/>
      </w:pPr>
      <w:r>
        <w:rPr>
          <w:rStyle w:val="Normal1"/>
          <w:lang w:val="es-ES_tradnl"/>
        </w:rPr>
        <w:t>B) Betetze ekonomikoa. Idazkariaren 2015ean exekutatutako programaren gastuen ziurtagiria aztertu da, eta exekutatutako gastua egiaztatzen da bertan, bai eta Foru Komunitateak finantzatu beharreko kopurua eta toki entitateak, kasua bada, jarri beharrekoa ere.</w:t>
      </w:r>
    </w:p>
    <w:p>
      <w:pPr>
        <w:pStyle w:val="Normal"/>
        <w:rPr/>
      </w:pPr>
      <w:r>
        <w:rPr>
          <w:rStyle w:val="Normal1"/>
          <w:lang w:val="es-ES_tradnl"/>
        </w:rPr>
        <w:t>Hori guztia jakinarazten dizut Nafarroako Parlamentuko Erregelamenduaren 4. artikulua betetzeko.</w:t>
      </w:r>
    </w:p>
    <w:p>
      <w:pPr>
        <w:pStyle w:val="Normal"/>
        <w:rPr/>
      </w:pPr>
      <w:r>
        <w:rPr>
          <w:rStyle w:val="Normal1"/>
          <w:lang w:val="es-ES_tradnl"/>
        </w:rPr>
        <w:t>Iruñean, 2016ko ekainaren 28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