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octu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alumnos con necesidades educativas especiales en centros educativos de Navarr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7 de octubre 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l es el número y porcentajes, totales y parciales, de alumnos con Necesidades Educativas, Especiales (N.E.E.) en centros educativos de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En el caso de los datos parciales, especifíquese número y porcentajes por cursos, centros, localidades, modelos lingüísticos y titularidad pública o iniciativa social de los centros escolar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3 de octu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