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octu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para la presentación de candidaturas para la elección de un miembro del Consejo de Navarra hasta las </w:t>
      </w:r>
      <w:r>
        <w:rPr>
          <w:rStyle w:val="Normal1"/>
          <w:b/>
          <w:lang w:val="es-ES_tradnl"/>
        </w:rPr>
        <w:t>19:00 horas del próximo día 10 de noviembre de 2016</w:t>
      </w:r>
      <w:r>
        <w:rPr>
          <w:rStyle w:val="Normal1"/>
          <w:lang w:val="es-ES_tradnl"/>
        </w:rPr>
        <w:t>.</w:t>
      </w:r>
    </w:p>
    <w:p>
      <w:pPr>
        <w:pStyle w:val="Normal"/>
        <w:keepLines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Comunicar este Acuerdo a los colegios de abogados de Navarra y al Consejo de Gobierno de la Universidad Pública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Trasladar el presente Acuerdo a los Portavoces de los Grupos Parlamentarios y de las Agrupaciones de Parlamentarios y Parlamentarias Forales y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4 de octu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