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irakaslez bestelako langileak direla-eta Hezkuntza Departamentuak ikastetxeei eskatutako informazioari buruzkoa. Galdera argitaratu zen 2016ko ekainaren 17ko 88. Nafarroako Parlamentuko Aldizkari Ofizialean.</w:t>
      </w:r>
    </w:p>
    <w:p>
      <w:pPr>
        <w:pStyle w:val="Normal"/>
        <w:rPr/>
      </w:pPr>
      <w:r>
        <w:rPr>
          <w:rStyle w:val="Normal1"/>
          <w:lang w:val="es-ES_tradnl"/>
        </w:rPr>
        <w:t>Iruñean, 2016ko ekainaren 2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262 informazio-eskaria aurkeztu du. Hona hemen Hezkuntzako kontseilariaren informazioa:</w:t>
      </w:r>
    </w:p>
    <w:p>
      <w:pPr>
        <w:pStyle w:val="Normal"/>
        <w:rPr/>
      </w:pPr>
      <w:r>
        <w:rPr>
          <w:rStyle w:val="Normal1"/>
          <w:lang w:val="es-ES_tradnl"/>
        </w:rPr>
        <w:t>Irakasle ez diren langileen kontratua amaitzeko garaian, batzuetan gertatu izan da ezen, finikitoa jasota, interesdunek erabili gabeko opor-egunak erreklamatu dituztela. Horrek berarekin zekarren beste likidazio bat egiteko beharra eta, horrenbestez, ukitutako pertsonari ezinegona sortzea, zeren eta ezbaitzuen finikitoan jasotzen erabili gabeko opor-egunei zegokien likidazio zuzena.</w:t>
      </w:r>
    </w:p>
    <w:p>
      <w:pPr>
        <w:pStyle w:val="Normal"/>
        <w:rPr/>
      </w:pPr>
      <w:r>
        <w:rPr>
          <w:rStyle w:val="Normal1"/>
          <w:lang w:val="es-ES_tradnl"/>
        </w:rPr>
        <w:t>Irakasle ez diren langileek irakasleek daukatenaz beste ordutegi bat dute, eta gerta daiteke ikastetxea irekita egon eta haien oporretan egotea, eta kontrakoa, ikastetxea itxita egotea eta haiek lanean, zeren eta haien egikizunak desberdinak baitira eta ez baitaude zuzenean irakaskuntza-jarduerarekin lotuta. Kontrola ikastetxeak berak egiten du.</w:t>
      </w:r>
    </w:p>
    <w:p>
      <w:pPr>
        <w:pStyle w:val="Normal"/>
        <w:rPr/>
      </w:pPr>
      <w:r>
        <w:rPr>
          <w:rStyle w:val="Normal1"/>
          <w:lang w:val="es-ES_tradnl"/>
        </w:rPr>
        <w:t>Hori dela eta, komenigarritzat jo zen ikastetxeetara gutun bat bidaltzea, epe jakin baten barruan irakasle ez diren langileen opor-egunen berri eman zezaten, finikitoa prestatzeari begira, halako moduz non behar diren kontzeptu guztiak garaiz eta modu egokian ordainduko diren.</w:t>
      </w:r>
    </w:p>
    <w:p>
      <w:pPr>
        <w:pStyle w:val="Normal"/>
        <w:rPr/>
      </w:pPr>
      <w:r>
        <w:rPr>
          <w:rStyle w:val="Normal1"/>
          <w:lang w:val="es-ES_tradnl"/>
        </w:rPr>
        <w:t>Kontua ez da inolaz ere egunak deskontatzea, baizik eta kontrakoa, hartu gabeko opor-egunei dagozkienak ordaintzea. Zirkularra bidaltzeko arrazoia da ezen, irakasle ez diren langileen ordutegi desberdinaren ondorioz, berma dadila garaiz jasotzea (finikitoarekin batera) behar diren ordainsari guztiak (horren barne direla hartu gabeko opor-egunak).</w:t>
      </w:r>
    </w:p>
    <w:p>
      <w:pPr>
        <w:pStyle w:val="Normal"/>
        <w:rPr/>
      </w:pPr>
      <w:r>
        <w:rPr>
          <w:rStyle w:val="Normal1"/>
          <w:lang w:val="es-ES_tradnl"/>
        </w:rPr>
        <w:t>Iruñean, 2016ko ekainaren 29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