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4 de octubre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que se insta al Gobierno de Navarra a considerar el Canal de Navarra como un proyecto global del futuro desarrollo económico de nuestra Comunidad, presentada por la Ilma. Sra. D.ª María Carmen Segura Moreno.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4 de octubre de 2016</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Mari Carmen Segura, miembro de la Cortes de Navarra, adscrita al Grupo Parlamentario Unión del Pueblo Navarro (UPN), al amparo de lo dispuesto en el artículo 196 y siguientes del Reglamento de la Cámara, presenta para su debate y votación en el Pleno la siguiente moción: </w:t>
      </w:r>
    </w:p>
    <w:p>
      <w:pPr>
        <w:pStyle w:val="Normal"/>
        <w:rPr/>
      </w:pPr>
      <w:r>
        <w:rPr>
          <w:rStyle w:val="Normal1"/>
          <w:lang w:val="es-ES_tradnl"/>
        </w:rPr>
        <w:t xml:space="preserve">Exposición de motivos </w:t>
      </w:r>
    </w:p>
    <w:p>
      <w:pPr>
        <w:pStyle w:val="Normal"/>
        <w:rPr/>
      </w:pPr>
      <w:r>
        <w:rPr>
          <w:rStyle w:val="Normal1"/>
          <w:lang w:val="es-ES_tradnl"/>
        </w:rPr>
        <w:t xml:space="preserve">El agua es un recurso imprescindible y necesario. El agua es un bien estratégico y disponer de reservas de agua es algo que las administraciones deben de considerar como una obligación de cara al desarrollo del territorio y de las generaciones futuras del mismo. </w:t>
      </w:r>
    </w:p>
    <w:p>
      <w:pPr>
        <w:pStyle w:val="Normal"/>
        <w:rPr/>
      </w:pPr>
      <w:r>
        <w:rPr>
          <w:rStyle w:val="Normal1"/>
          <w:lang w:val="es-ES_tradnl"/>
        </w:rPr>
        <w:t xml:space="preserve">En nuestra comunidad ltoiz y Canal de Navarra son las obras que garantizan el consumo de agua a todos los navarros y son fundamentales para el desarrollo económico no solo de la empresa agroalimentaria, sino también de todo el sector industrial. El tándem pantano de ltoiz-Canal de Navarra es el futuro para el progreso de Navarra y la vertebración real de todo el territorio. </w:t>
      </w:r>
    </w:p>
    <w:p>
      <w:pPr>
        <w:pStyle w:val="Normal"/>
        <w:rPr/>
      </w:pPr>
      <w:r>
        <w:rPr>
          <w:rStyle w:val="Normal1"/>
          <w:lang w:val="es-ES_tradnl"/>
        </w:rPr>
        <w:t xml:space="preserve">El Canal de Navarra cuenta con el fundamento legal y la justificación del interés público y utilidad social, derivados de la Ley 22/1997, de 8 de julio, que declara de interés general el embalse de ltoiz y el Canal de Navarra. Además, la Ley Foral 15/1995, de 29 de diciembre, en su disposición adicional número 22 declara de interés general, a todos los efectos, las obras de construcción del Canal de Navarra y de la implantación y mejora de regadíos en la zona regable del canal. </w:t>
      </w:r>
    </w:p>
    <w:p>
      <w:pPr>
        <w:pStyle w:val="Normal"/>
        <w:rPr/>
      </w:pPr>
      <w:r>
        <w:rPr>
          <w:rStyle w:val="Normal1"/>
          <w:lang w:val="es-ES_tradnl"/>
        </w:rPr>
        <w:t xml:space="preserve">Para la financiación del proyecto del Canal de Navarra y la ejecución del mismo se firmó el Convenio de colaboración entre el Ministerio de Medio Ambiente y el Gobierno de Navarra el 19 de octubre de 1998. </w:t>
      </w:r>
    </w:p>
    <w:p>
      <w:pPr>
        <w:pStyle w:val="Normal"/>
        <w:rPr/>
      </w:pPr>
      <w:r>
        <w:rPr>
          <w:rStyle w:val="Normal1"/>
          <w:lang w:val="es-ES_tradnl"/>
        </w:rPr>
        <w:t xml:space="preserve">Los beneficios y las ventajas de estas estructuras perdurarán en el tiempo y beneficiarán a varias generaciones de navarros y navarras que tendrán las necesidades de agua cubiertas, no solo en cantidad sino también en calidad. </w:t>
      </w:r>
    </w:p>
    <w:p>
      <w:pPr>
        <w:pStyle w:val="Normal"/>
        <w:rPr/>
      </w:pPr>
      <w:r>
        <w:rPr>
          <w:rStyle w:val="Normal1"/>
          <w:lang w:val="es-ES_tradnl"/>
        </w:rPr>
        <w:t xml:space="preserve">Parte de este proyecto ya es una realidad, la primera fase del canal ya está acabada, en ella se da riego a más de 22.000 hectáreas y se amplió la misma para poder dar riego a más de 15.000 hectáreas de Tierra Estella, entre los ríos Ega y Arga. </w:t>
      </w:r>
    </w:p>
    <w:p>
      <w:pPr>
        <w:pStyle w:val="Normal"/>
        <w:rPr/>
      </w:pPr>
      <w:r>
        <w:rPr>
          <w:rStyle w:val="Normal1"/>
          <w:lang w:val="es-ES_tradnl"/>
        </w:rPr>
        <w:t xml:space="preserve">La realidad es que la Ribera de Navarra precisa de esta estructura para garantizar y asegurar en el futuro el agua en calidad y en cantidad suficiente para garantizar no solo el consumo humano, sino también el consumo industrial, además de que supondría la transformación de unas 21.000 hectáreas de secano a regadío, lo que supondría una garantía del mantenimiento de los riberos y riberas en el medio rural. </w:t>
      </w:r>
    </w:p>
    <w:p>
      <w:pPr>
        <w:pStyle w:val="Normal"/>
        <w:rPr/>
      </w:pPr>
      <w:r>
        <w:rPr>
          <w:rStyle w:val="Normal1"/>
          <w:lang w:val="es-ES_tradnl"/>
        </w:rPr>
        <w:t xml:space="preserve">Como se puede ver las necesidades en torno al agua son muchas y los beneficios de la misma indiscutibles, no solo son beneficios para el sector agrario, sino también para todo el sector industrial de Navarra, además de la necesidad indiscutible de cubrir el abastecimiento de los pueblos para agua de boca, ya que muchos pueblos de la Ribera tienen problemas y sólo el Canal de Navarra a día de hoy garantiza que el agua llegue a todos los navarros por igual. Desde Navarra y para Navarra. </w:t>
      </w:r>
    </w:p>
    <w:p>
      <w:pPr>
        <w:pStyle w:val="Normal"/>
        <w:rPr/>
      </w:pPr>
      <w:r>
        <w:rPr>
          <w:rStyle w:val="Normal1"/>
          <w:lang w:val="es-ES_tradnl"/>
        </w:rPr>
        <w:t xml:space="preserve">Este proyecto, Canal de Navarra, es un proyecto necesario para el desarrollo económico y territorial de nuestra Comunidad, por lo que planteamos que su gestión y desarrollo futuro pase a depender del Departamento de desarrollo Económico del Gobierno de Navarra. </w:t>
      </w:r>
    </w:p>
    <w:p>
      <w:pPr>
        <w:pStyle w:val="Normal"/>
        <w:rPr/>
      </w:pPr>
      <w:r>
        <w:rPr>
          <w:rStyle w:val="Normal1"/>
          <w:lang w:val="es-ES_tradnl"/>
        </w:rPr>
        <w:t xml:space="preserve">Por todo ello el Parlamento de Navarra insta al Gobierno de Navarra a: </w:t>
      </w:r>
    </w:p>
    <w:p>
      <w:pPr>
        <w:pStyle w:val="Normal"/>
        <w:rPr/>
      </w:pPr>
      <w:r>
        <w:rPr>
          <w:rStyle w:val="Normal1"/>
          <w:lang w:val="es-ES_tradnl"/>
        </w:rPr>
        <w:t xml:space="preserve">1. Considerar el Canal de Navarra como un proyecto global del futuro desarrollo económico de nuestra Comunidad y por esta razón el proyecto del Canal de Navarra pase a depender del Departamento de Desarrollo Económico del Gobierno de Navarra. </w:t>
      </w:r>
    </w:p>
    <w:p>
      <w:pPr>
        <w:pStyle w:val="Normal"/>
        <w:rPr/>
      </w:pPr>
      <w:r>
        <w:rPr>
          <w:rStyle w:val="Normal1"/>
          <w:lang w:val="es-ES_tradnl"/>
        </w:rPr>
        <w:t xml:space="preserve">2. Reconocer la segunda fase del Canal de Navarra como obra imprescindible y necesaria en la Ribera de Navarra y de esta manera completar el Canal de Navarra, obra estratégica y vertebradora de nuestra Comunidad. </w:t>
      </w:r>
    </w:p>
    <w:p>
      <w:pPr>
        <w:pStyle w:val="Normal"/>
        <w:rPr/>
      </w:pPr>
      <w:r>
        <w:rPr>
          <w:rStyle w:val="Normal1"/>
          <w:lang w:val="es-ES_tradnl"/>
        </w:rPr>
        <w:t xml:space="preserve">Pamplona, 14 de octubre de 2016 </w:t>
      </w:r>
    </w:p>
    <w:p>
      <w:pPr>
        <w:pStyle w:val="Normal"/>
        <w:keepLines/>
        <w:widowControl/>
        <w:bidi w:val="0"/>
        <w:spacing w:lineRule="exact" w:line="230" w:before="0" w:after="113"/>
        <w:ind w:firstLine="283"/>
        <w:jc w:val="both"/>
        <w:rPr/>
      </w:pPr>
      <w:r>
        <w:rPr>
          <w:rStyle w:val="Normal1"/>
          <w:lang w:val="es-ES_tradnl"/>
        </w:rPr>
        <w:t xml:space="preserve">La Parlamentaria Foral: Mari Carmen Segur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