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“Itxarote-zerrendetarako estrategiak eta lehentasunezko programak” kontus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EH Bildu Nafarroa parlamentu-taldeko parlamentariak, Legebiltzarreko Erregelamenduak dioenari jarraiki, honako galdera egite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2016. urteko aurrekontuetan, Osasun Departamentuari dagokion atalean, honako partida onartu zen: “540004 52800 1220 311100 Programas prioritarios y estrategias de listas de espera”.</w:t>
      </w:r>
    </w:p>
    <w:p>
      <w:pPr>
        <w:pStyle w:val="Normal"/>
        <w:rPr/>
      </w:pPr>
      <w:r>
        <w:rPr>
          <w:rStyle w:val="Normal1"/>
          <w:lang w:val="es-ES_tradnl"/>
        </w:rPr>
        <w:t>Partida berria izanda, eduki malgua eta zabala izan dezakeena, honako galderak egiten dizkiogu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partida honen erabilpen eta exekuzio zehatz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6. urtea amaitu bitartean, zein da partida honen erabilerarekiko Osasun Departamentuak daukan aurreikuspena?</w:t>
      </w:r>
    </w:p>
    <w:p>
      <w:pPr>
        <w:pStyle w:val="Normal"/>
        <w:rPr/>
      </w:pPr>
      <w:r>
        <w:rPr>
          <w:rStyle w:val="Normal1"/>
          <w:lang w:val="es-ES_tradnl"/>
        </w:rPr>
        <w:t>lruñean, 2016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