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behar adina ikasgela ez edukitzeagatik ikasgela bakoitzeko 25 ikasleko ratioa berreskuratu ezin izan duten ikastetxe publ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parlamentu-taldeari atxikita dagoen Alberto Catalán Higueras jaun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Zenbait ikastetxe publikotan –A/G, A/G PAI eta G PAI eredukoak dira horiek guztiak– ezin izan da berreskuratu ikasgela bakoitzeko 25 ikasleko ratioa, horretarako behar adina ikasgela ez edukitzeagatik. Ikastetxe horiek 17 irakasle-saio gehigarri edukiko dituzte maila bikoiztugabe bakoitzean, laguntzak, bikoizketa puntualak eta abar egin ahal izateko.</w:t>
      </w:r>
    </w:p>
    <w:p>
      <w:pPr>
        <w:pStyle w:val="Normal"/>
        <w:rPr/>
      </w:pPr>
      <w:r>
        <w:rPr>
          <w:rStyle w:val="Normal1"/>
          <w:lang w:val="es-ES_tradnl"/>
        </w:rPr>
        <w:t>Hori guztia dela eta, honako galdera hauei idatziz erantzutea nahiko nuke:</w:t>
      </w:r>
    </w:p>
    <w:p>
      <w:pPr>
        <w:pStyle w:val="Normal"/>
        <w:rPr/>
      </w:pPr>
      <w:r>
        <w:rPr>
          <w:rStyle w:val="Normal1"/>
          <w:lang w:val="es-ES_tradnl"/>
        </w:rPr>
        <w:t>1.- Departamentuak zer aurreikuspen darabil unitate horiei dagokienez?</w:t>
      </w:r>
    </w:p>
    <w:p>
      <w:pPr>
        <w:pStyle w:val="Normal"/>
        <w:rPr/>
      </w:pPr>
      <w:r>
        <w:rPr>
          <w:rStyle w:val="Normal1"/>
          <w:lang w:val="es-ES_tradnl"/>
        </w:rPr>
        <w:t>2.- Departamentua saio gehigarri horiekin jarraitzearen aldekoa da, edo unitate-bikoizketarekin?</w:t>
      </w:r>
    </w:p>
    <w:p>
      <w:pPr>
        <w:pStyle w:val="Normal"/>
        <w:rPr/>
      </w:pPr>
      <w:r>
        <w:rPr>
          <w:rStyle w:val="Normal1"/>
          <w:lang w:val="es-ES_tradnl"/>
        </w:rPr>
        <w:t>3.- Departamentuak ikastetxe horietan inolako handitzerik egiteko asmorik al du, ikastetxe horietako espazio-beharrizanak arintzeko?</w:t>
      </w:r>
    </w:p>
    <w:p>
      <w:pPr>
        <w:pStyle w:val="Normal"/>
        <w:rPr/>
      </w:pPr>
      <w:r>
        <w:rPr>
          <w:rStyle w:val="Normal1"/>
          <w:lang w:val="es-ES_tradnl"/>
        </w:rPr>
        <w:t>Corellan, 2016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