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A ereduan eta D ereduan Haur Hezkuntzako lehen mailatik Lehen Hezkuntzako seigarren mailara bitarte komunikazio-hizkuntza gisa euskara duten saioak geh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parlamentu-taldeari atxikita dagoen Alberto Catalán Higueras jaunak, Legebiltzarreko Erregelamenduko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ezkuntza Departamentuaren ustez, A ereduan eta D ereduan Haur Hezkuntzako lehen mailatik Lehen Hezkuntzako seigarren mailara bitarte komunikazio-hizkuntza gisa euskara duten 2 saio gehiago egiteak hezkuntza-legedia urratzen al du?</w:t>
      </w:r>
    </w:p>
    <w:p>
      <w:pPr>
        <w:pStyle w:val="Normal"/>
        <w:rPr/>
      </w:pPr>
      <w:r>
        <w:rPr>
          <w:rStyle w:val="Normal1"/>
          <w:lang w:val="es-ES_tradnl"/>
        </w:rPr>
        <w:t>Departamentuak hori egiten ari den ikastetxerik ezagutzen al du?</w:t>
      </w:r>
    </w:p>
    <w:p>
      <w:pPr>
        <w:pStyle w:val="Normal"/>
        <w:rPr/>
      </w:pPr>
      <w:r>
        <w:rPr>
          <w:rStyle w:val="Normal1"/>
          <w:lang w:val="es-ES_tradnl"/>
        </w:rPr>
        <w:t>Zer neurri hartu ditu legezkotasuna berrezartzeko, baldin eta legea bete ez bada?</w:t>
      </w:r>
    </w:p>
    <w:p>
      <w:pPr>
        <w:pStyle w:val="Normal"/>
        <w:rPr/>
      </w:pPr>
      <w:r>
        <w:rPr>
          <w:rStyle w:val="Normal1"/>
          <w:lang w:val="es-ES_tradnl"/>
        </w:rPr>
        <w:t>Corellan, 2016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