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tako galdera, amatasun eta aitatasun baimenen gaineko zenbait neurri Nafarroako legedira eramateko mod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Teresa Sáez Barrao andreak, Legebiltzarreko Erregelamenduan xedatuaren babesean, honako galdera hau aurkezten du, Nafarroako Gobernuak hurrengo Osoko Bilkuran ahoz erantzun dezan.</w:t>
      </w:r>
    </w:p>
    <w:p>
      <w:pPr>
        <w:pStyle w:val="Normal"/>
        <w:rPr/>
      </w:pPr>
      <w:r>
        <w:rPr>
          <w:rStyle w:val="Normal1"/>
          <w:lang w:val="es-ES_tradnl"/>
        </w:rPr>
        <w:t>Diputatuen Kongresuak legez besteko proposamen bat onetsi du, Espainiako Gobernua premiatzen duena lan arloko legedian amatasun eta aitatasun baimenen besterenezintasuna eta ekiparazioa jaso ditzan, programa-akordioan berdintasunari dagokionez jasotakoa (23. eta 25. puntuak) eta Nafarroako Parlamentuak 2016ko martxoan onetsitakoa betez.</w:t>
      </w:r>
    </w:p>
    <w:p>
      <w:pPr>
        <w:pStyle w:val="Normal"/>
        <w:rPr/>
      </w:pPr>
      <w:r>
        <w:rPr>
          <w:rStyle w:val="Normal1"/>
          <w:lang w:val="es-ES_tradnl"/>
        </w:rPr>
        <w:t>Nafarroako Gobernuak nola ekarriko du neurri hori gure Erkidegora, arlo horretan Nafarroak dauzkan eskumenen esparruan? Jasoko al da neurri hori Administrazio Publikoen zerbitzuko Langileen Estatutuaren etorkizuneko erreforman, Kontratu Publikoei buruzko Legean jaso beharko diren klausula sozialetan edo Nafarroako bestelako lege edo xedapenetan?</w:t>
      </w:r>
    </w:p>
    <w:p>
      <w:pPr>
        <w:pStyle w:val="Normal"/>
        <w:rPr/>
      </w:pPr>
      <w:r>
        <w:rPr>
          <w:rStyle w:val="Normal1"/>
          <w:lang w:val="es-ES_tradnl"/>
        </w:rPr>
        <w:t>Iruñean, 2016ko urriaren 19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