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Luis Casado Oliver jaunak aurkeztutako galdera, Nafarroako Erriberara Nafarroako Ubidearen bidez ustez helduko den ur emar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Luis Casado Oliver jaunak, Legebiltzarreko Erregelamenduak ezarritakoaren babesean, honako galdera hau egiten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k asmorik al du, egiten ari den txostenean, Nafarroako Erriberara Nafarroako Ubidearen bidez helduko zela aurreikusitako ur emariaren ehuneko ehun bermatzeko?</w:t>
      </w:r>
    </w:p>
    <w:p>
      <w:pPr>
        <w:pStyle w:val="Normal"/>
        <w:rPr/>
      </w:pPr>
      <w:r>
        <w:rPr>
          <w:rStyle w:val="Normal1"/>
          <w:lang w:val="es-ES_tradnl"/>
        </w:rPr>
        <w:t>Tuteran, 2016ko urri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Luis Casado Oliver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