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Begoña Ganuza Bernaola andreak aurkeztutako galdera, Osasun Departamentuak autokontzertazioetan egindako gas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a dagoen eta Nafarroako Gorteetako kide den Begoña Ganuza Bernaola andre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da Osasun Departamentuaren 2016ko urtarriletik gaur arteko gastua autokontzertazioetan –”peonadak”–, espezialitatez espezialitate, Reina Sofía Ospitalean, García Orcoyen Ospitalean eta Nafarroako Ospitalegunean?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