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otocolo de actuación en la elaboración de los informes de extranjería entre el Departamento de Derechos Sociales y la Federación de Municipios y Concejos de Navarra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, presenta para su respuesta por escrito al Vicepresidente de Derechos Sociales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protocolo de actuación a la hora de elaborar los informes de extranjería, entre el Departamento de Políticas Sociales y la Federación de Municipios y Concejos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as solicitudes han tenido desde agosto de 2015 de reagrupamiento familiar, de arraigo social y de renovación de residenc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os informes han emitido desde agosto de 2015 relacionados con el reagrupamiento familiar, el arraigo social y la renovación de residenc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as acreditaciones han emitido desde agosto de 2015 sobre la adecuación de la vivienda para solicitar el reagrupamiento famili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as acreditaciones han tramitado desde agosto de 2015 sobre el grado de integración para acceder al arraigo social, para la renovación de la residencia temporal y para la renovación de reagrupamien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6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