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ersonas trabajadoras solicitantes de ayudas a la excedencia laboral en 2015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de Unión del Pueblo Navarro (UPN), al amparo de lo dispuesto en el artículo 188 y siguientes del Reglamento de la Cámara, presenta para su respuesta por escrito al Vicepresidente de Derechos Sociales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as personas trabajadoras han solicitado las ayudas a la excedencia laboral en 2015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ntas personas se han acogido a una excedencia en 2015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Podrían facilitarnos estos datos de excedencias solicitadas y excedencias admitidas en comparación con 2014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situación familiar o justificación han presentado para la excedencias laborales, es decir, motivadas por qué situación familiar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solicita detalla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cedencia para el cuidado de menores, mayores con necesidades especiales de atención; nacimientos por segundo hijo o hija o sucesivos; por necesidades para atención a un hijo con discapacidad o dependencia, según los parámetros de la convocato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cedencia por cuidado de menores ante otro nacimiento; supuestos de adopción y acogimientos de más de un año; por partos, adopciones o acogimientos múltiples, según requisitos de la convocato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4 de octu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