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6ko urriaren 10e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egiten ditu Landa Emakumeen Nazioarteko Eguna, Elikaduraren Nazioarteko Eguna eta Pobrezia Desagerraraztearen aldeko Nazioarteko Eguna direla-eta Nazio Batuen Erakundeak egin dituen adierazpen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lan egiten jarraitzeko konpromisoa hartzen du, adierazpen horietan zehaztutako helburuak lortz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