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urriaren 10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adierazten die edoskitze naturala sustatzeko Nafarroan garatzen ari diren kanpainei, Garapen Iraunkorrerako Helburu berrien arabera, edoskitze naturalaren astea dela-e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rakunde guztiak eta gizarte zibila gonbidatzen ditu konpromisoa har dezaten jarduera horren aldeko neurriak ezartzeko, jardueraren onurak nabarmentzearre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rabakitzen du «Lacta Navarra» kanpainari atxikitze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“edoskitze-leku” deklaratzen ditu Legebiltzar honetako instalazio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