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que asuma íntegramente los costes de los tratamientos mediante el Método Petö,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Gobierno de Navarra subvenciona mediante el Método Petö de niños y niñas navarras, menores de dieciséis años, afectados por parálisis cerebral y otras alteraciones afines, desde el año 2001. Tal y como nos informaron la Comisión de Familias Petö cuando comparecieron en una sesión de trabajo en la Comisión de Salud, en esa fecha (2001) se inició la concesión de una subvención destinada a las familias con menores recursos económicos de personas navarras menores de dieciséis años. Además, en el año 2004, se asumió el compromiso de subvencionar a todas aquellas personas a las que un especialista del Servicio Navarro de Salud indique la conveniencia del tratamiento.</w:t>
      </w:r>
    </w:p>
    <w:p>
      <w:pPr>
        <w:pStyle w:val="Normal"/>
        <w:rPr/>
      </w:pPr>
      <w:r>
        <w:rPr>
          <w:rStyle w:val="Normal1"/>
          <w:lang w:val="es-ES_tradnl"/>
        </w:rPr>
        <w:t>Las subvenciones del Gobierno de Navarra han permitido que, en todos estos años, veinticinco personas navarras se hayan beneficiado de este tratamiento rehabilitador. Sin estas ayudas sería inviable en la mayoría de los casos la realización de dicho tratamiento.</w:t>
      </w:r>
    </w:p>
    <w:p>
      <w:pPr>
        <w:pStyle w:val="Normal"/>
        <w:rPr/>
      </w:pPr>
      <w:r>
        <w:rPr>
          <w:rStyle w:val="Normal1"/>
          <w:lang w:val="es-ES_tradnl"/>
        </w:rPr>
        <w:t>Teniendo en cuenta que la Atención Sanitaria es gratuita y universal, que el método Petö es un tratamiento rehabilltador y prácticamente el único junto con la fisioterapia para el tratamiento de los desórdenes motores crónicos, originados, entre otras cosas, por parálisis cerebral y otras alteraciones afines y, sobre todo, porque su prescripción es realizada por un especialista del Servicio Navarro de Salud-Osasunbidea, este Grupo Parlamentario formula la siguiente propuesta de resolución:</w:t>
      </w:r>
    </w:p>
    <w:p>
      <w:pPr>
        <w:pStyle w:val="Normal"/>
        <w:rPr/>
      </w:pPr>
      <w:r>
        <w:rPr>
          <w:rStyle w:val="Normal1"/>
          <w:lang w:val="es-ES_tradnl"/>
        </w:rPr>
        <w:t>El Parlamento de Navarra insta al Departamento de Salud del Gobierno de Navarra a que asuma íntegramente los costes de los tratamientos, mediante el Método Petö, de las personas derivadas por especialistas del Servicio Navarro de Salud-Osasunbidea.</w:t>
      </w:r>
    </w:p>
    <w:p>
      <w:pPr>
        <w:pStyle w:val="Normal"/>
        <w:rPr/>
      </w:pPr>
      <w:r>
        <w:rPr>
          <w:rStyle w:val="Normal1"/>
          <w:lang w:val="es-ES_tradnl"/>
        </w:rPr>
        <w:t>En Pamplona, a 28 de sept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