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Legebiltzarrean foru lege proiektu bat aurkez dezan Nafarroako Langile Publikoaren Estatutua arau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onesteko. Honen bidez, Nafarroako Parlamentuak Nafarroako Gobernua premiatzen du Nafarroako Langile Publikoaren Estatutua arautzeko foru lege proiektu bat aurkez dezan, zeinaren arabera estatutua Boloniako prozesutik heldu diren titulazio berriei egokituko baitzaie.</w:t>
      </w:r>
    </w:p>
    <w:p>
      <w:pPr>
        <w:pStyle w:val="Normal"/>
        <w:rPr/>
      </w:pPr>
      <w:r>
        <w:rPr>
          <w:rStyle w:val="Normal1"/>
          <w:lang w:val="es-ES_tradnl"/>
        </w:rPr>
        <w:t>Socialistas del Parlamento de Navarra parlamentu-taldeak behin eta berriz azpimarratu du beharrezkoa dela foru gobernuak Nafarroako Administrazio Publikoen Zerbitzuko Langileen Estatutua aldatzeko proiektu bat aurkeztea. Arau berrien nahiz negoziazio kolektiboaren ondorioz gaindituta eta zaharkituta gelditu den testu bat izateak arazo ugari eragiten ditu.</w:t>
      </w:r>
    </w:p>
    <w:p>
      <w:pPr>
        <w:pStyle w:val="Normal"/>
        <w:rPr/>
      </w:pPr>
      <w:r>
        <w:rPr>
          <w:rStyle w:val="Normal1"/>
          <w:lang w:val="es-ES_tradnl"/>
        </w:rPr>
        <w:t>Azkena da Estatutuak, lanpostuan aritzeko exijitzen diren ikasketen arabera, mailatan sailkatzen dituela langileak: A, B, C, D eta E.</w:t>
      </w:r>
    </w:p>
    <w:p>
      <w:pPr>
        <w:pStyle w:val="Normal"/>
        <w:rPr/>
      </w:pPr>
      <w:r>
        <w:rPr>
          <w:rStyle w:val="Normal1"/>
          <w:lang w:val="es-ES_tradnl"/>
        </w:rPr>
        <w:t>Argi dago Bolonia Planeko sistema berria ezartzearen ondorioz disfuntzioak gertatuko direla baldin eta gure araudia aldatzen ez bada.</w:t>
      </w:r>
    </w:p>
    <w:p>
      <w:pPr>
        <w:pStyle w:val="Normal"/>
        <w:rPr/>
      </w:pPr>
      <w:r>
        <w:rPr>
          <w:rStyle w:val="Normal1"/>
          <w:lang w:val="es-ES_tradnl"/>
        </w:rPr>
        <w:t>Espainiako Gobernuak egina du egin beharreko aldaketa hori, Langile Publikoaren Oinarrizko Estatutuaren 7/2007 Legea onetsi baitzuen.</w:t>
      </w:r>
    </w:p>
    <w:p>
      <w:pPr>
        <w:pStyle w:val="Normal"/>
        <w:rPr/>
      </w:pPr>
      <w:r>
        <w:rPr>
          <w:rStyle w:val="Normal1"/>
          <w:lang w:val="es-ES_tradnl"/>
        </w:rPr>
        <w:t>Nafarroako Foru Komunitateak langileen arloan duen eskumenarekin bat etorriz, eta ez dagoenez inolako arrazoirik gure foru araudia Administrazioak behar dituen aldaketei ez egokitzeko, Socialistas del Parlamento de Navarra parlamentu-taldeak ondoko mozioa aurkeztu du:</w:t>
      </w:r>
    </w:p>
    <w:p>
      <w:pPr>
        <w:pStyle w:val="Normal"/>
        <w:rPr/>
      </w:pPr>
      <w:r>
        <w:rPr>
          <w:rStyle w:val="Normal1"/>
          <w:lang w:val="es-ES_tradnl"/>
        </w:rPr>
        <w:t>Nafarroako Parlamentuak Nafarroako Gobernua premiatzen du abenduaren 1a baino lehen eta eduki beharreko elkarrizketak eduki ondoren aurkez dezan Legebiltzarrean Nafarroako Langile Publikoaren Estatutua arautzeko foru lege proiektu bat, zeinaren bitartez estatutua Boloniako prozesutik heldu diren titulazio berriei egokituko baitzaie.</w:t>
      </w:r>
    </w:p>
    <w:p>
      <w:pPr>
        <w:pStyle w:val="Normal"/>
        <w:rPr/>
      </w:pPr>
      <w:r>
        <w:rPr>
          <w:rStyle w:val="Normal1"/>
          <w:lang w:val="es-ES_tradnl"/>
        </w:rPr>
        <w:t>Iruñean, 2010eko abuztuaren 6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