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Musikaren Plan Zuzendaria. Nafarroako taldeek Nafarroako kultur etxeetan duten presentzia” kontus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urriaren 4an</w:t>
      </w:r>
    </w:p>
    <w:p>
      <w:pPr>
        <w:pStyle w:val="Normal"/>
        <w:rPr/>
      </w:pPr>
      <w:r>
        <w:rPr>
          <w:rStyle w:val="Normal1"/>
          <w:lang w:val="es-ES_tradnl"/>
        </w:rPr>
        <w:t>Jarduneko Lehendakaria: Jesús Javier Marcotegui Ros</w:t>
      </w:r>
    </w:p>
    <w:p>
      <w:pPr>
        <w:pStyle w:val="Lcaptulo"/>
        <w:rPr/>
      </w:pPr>
      <w:r>
        <w:rPr>
          <w:lang w:val="es-ES_tradnl"/>
        </w:rPr>
        <w:t>GALDERAREN TESTUA</w:t>
      </w:r>
    </w:p>
    <w:p>
      <w:pPr>
        <w:pStyle w:val="Normal"/>
        <w:rPr/>
      </w:pPr>
      <w:r>
        <w:rPr>
          <w:rStyle w:val="Normal1"/>
          <w:lang w:val="es-ES_tradnl"/>
        </w:rPr>
        <w:t xml:space="preserve">Socialistas del Parlamento de Navarra parlamentu-taldeko Román Felones Morrás foru parlamentariak, Legebiltzarreko Erregelamenduan xedatuaren babesean, honako ahozko galdera hau egiten du, “Musikaren Plan Zuzendaria. Nafarroako taldeek Nafarroako kultur etxeetan duten presentzia” izeneko kontusailaren garapenari buruzkoa, Batzordean erantzun dadin: </w:t>
      </w:r>
    </w:p>
    <w:p>
      <w:pPr>
        <w:pStyle w:val="Normal"/>
        <w:rPr/>
      </w:pPr>
      <w:r>
        <w:rPr>
          <w:rStyle w:val="Normal1"/>
          <w:lang w:val="es-ES_tradnl"/>
        </w:rPr>
        <w:t>PSN-PSOEk, Nafarroako Gobernuarekin 2010eko aurrekontuetarako lortutako akordioaren ondorioz, zuzenketa bat sartu zuen aurrekontu horretan, “Musikaren Plan Zuzendaria. Nafarroako taldeek Nafarroako kultur etxeetan duten presentzia” xederako 100.000 euro bideratzeko.</w:t>
      </w:r>
    </w:p>
    <w:p>
      <w:pPr>
        <w:pStyle w:val="Normal"/>
        <w:rPr/>
      </w:pPr>
      <w:r>
        <w:rPr>
          <w:rStyle w:val="Normal1"/>
          <w:lang w:val="es-ES_tradnl"/>
        </w:rPr>
        <w:t>2010eko laugarren hiruhilekoaren hasieran gaudenez eta programaren garapena zertan den jakiteko, hona galderaren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kultur etxe hautatu dira? Zer irizpide baliatu dira horretarako? Zer konpromiso hartzen dituzte programari atxikitzen zaizkion kultur etxe horiek? Zer garapen izan du programak eta zer balorazio egiten da kontseilariaren agerraldiaren egunera bitarte? Programaren zer ehuneko bete da gaur arte?</w:t>
      </w:r>
    </w:p>
    <w:p>
      <w:pPr>
        <w:pStyle w:val="Normal"/>
        <w:rPr/>
      </w:pPr>
      <w:r>
        <w:rPr>
          <w:rStyle w:val="Normal1"/>
          <w:lang w:val="es-ES_tradnl"/>
        </w:rPr>
        <w:t>Iruñean, 2010eko irailaren 29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