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n Erro Armendáriz jaunak aurkeztutako galdera, “Klima Aldaketaren aurkako 2008-2012 Ekintza Plana eta Estrategia” izeneko agiria aurkezteko ep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penerako eta Ingurumen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Ion Erro Armendárizek, Legebiltzarreko Erregelamenduan ezarritakoaren babesean, honako galdera hau egin du, kasuko batzordean ahoz erantzun diezai</w:t>
        <w:softHyphen/>
        <w:t>2010eko apirilaren 14an, Landa Garapeneko eta Ingurumeneko kontseilariak ondoko konpromisoak hartu zituen, “Klima Aldaketaren aurkako 2008-2012 Ekintza Plana eta Estrategia” dela-eta klima aldaketari aurre egite aldera hartutako neurriei buruz informatzeko agerraldi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strategia hori prestatzen ari gara. Konpromisoa hartzen dut Gobernuari aurtengo ekainaren 30a baino lehen aurkezteko, oporrak hartu aurretik, lanak bukatzear daudelako. Aurreratzen ahal dizuet ez dagoela arazo bakar bat ere.”</w:t>
      </w:r>
    </w:p>
    <w:p>
      <w:pPr>
        <w:pStyle w:val="Normal"/>
        <w:rPr/>
      </w:pPr>
      <w:r>
        <w:rPr>
          <w:rStyle w:val="Normal1"/>
          <w:lang w:val="es-ES_tradnl"/>
        </w:rPr>
        <w:t>Hori dela eta, hau jakin nahi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da Garapeneko eta Ingurumeneko kontseilariak bete al zuen Parlamentuan hartutako konpromisoa eta aurkeztu al zion aurtengo ekainaren 30a baino lehen Gobernuari, hark onets zezan, “Klima Aldaketaren aurkako 2008-2012 Ekintza Plana eta Estrategia”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promiso hori bete ez bazuen, Nafarroako Gobernuak zergatik urratu du berriz ere Klima Aldaketaren aurkako Ekintza Plana onesteko konpromisoa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