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Mangado Cortes andreak aurkeztutako galdera, jakiteko Nafarroako ikastetxe publikoetako irakasleek 2010-2011 ikasturtean zenbat baja hartu dituzten eta haiengatik zenbat ordezkapen egin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ría Luisa Mangado Cortes andreak, Erregelamenduan ezarritakoaren babesean, ondoko galderak aurkezten dizkio Hezkuntzako kontseilari jaun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1. Nafarroako ikastetxe publikoetako irakasleen laneko bajen kopurua, 2010-2011 ikasturtea hasi zenetik gaur arte. Baja horiek zein ikastetxetan gertatu diren zehaztea nahi dugu.</w:t>
      </w:r>
    </w:p>
    <w:p>
      <w:pPr>
        <w:pStyle w:val="Normal"/>
        <w:rPr/>
      </w:pPr>
      <w:r>
        <w:rPr>
          <w:rStyle w:val="Normal1"/>
          <w:lang w:val="es-ES_tradnl"/>
        </w:rPr>
        <w:t>2. Baja horietako zenbat ordeztu dira? Zehaztu zenbat ordeztu diren eta zenbat ari diren oraindik ordezten eta zer ikastetxetakoak dir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Ordeztu gabe gelditu al da lanposturik laneko baja dela eta? Hala baldin bada, esan zein izan den arrazoia eta zein ikastetxetan gertatu den hori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