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Mangado Cortes andreak aurkeztutako galdera, irakasleentzako lan osasuneko prestakuntza-ikastaro berariaz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ría Luisa Mangado Cortes andreak, Legebiltzarreko Erregelamenduan ezarritakoaren babesean, ondoko galderak aurkezten dizkio Nafarroako Gobernuko Hezkuntzako kontseilari Alberto Catalán Higueras jaun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laneko osasunaren arloko prestakuntza ikastaro berariazkorik irakasleentz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korik baldin badago, osasunaren arloko zenbat prestakuntza ikastaro berariazko antolatu ziren 2009-2010 ikasturtean? Zehaztu ikastetxeak eta zenbat pertsonari eskaini zaizki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sunaren arloko zenbat prestakuntza ikastaro berariazko antolatu dira 2010-2011 ikasturtean? Zehaztu ikastetxeak eta zenbat pertsonari eskaini zaizkien, bai eta zein dauden egiteke ere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