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Alhama ibaian, Corella parean, agertu den isur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 andreak, Legebiltzarreko Erregelamenduan ezarritakoaren babesean, ondoko galderak aurkeztu ditu, Nafarroako Gobernuko Ingurumen, Lurraldearen Antolamendu eta Etxebizitza Departament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Irailaren amaiera aldean legez kanpoko produkturen bat isuri zen Alhama ibaira. Antza denez, isurketa Cintruenigoko herriaren parean egin zen.</w:t>
      </w:r>
    </w:p>
    <w:p>
      <w:pPr>
        <w:pStyle w:val="Normal"/>
        <w:rPr/>
      </w:pPr>
      <w:r>
        <w:rPr>
          <w:rStyle w:val="Normal1"/>
          <w:lang w:val="es-ES_tradnl"/>
        </w:rPr>
        <w:t>Afekziorik handiena Alhama ibaiak Corellan zehar egiten duen tartean ikus zitekeen, non arrain asko agertu baitziren zilar-koloreko ur gainean flotatzen.</w:t>
      </w:r>
    </w:p>
    <w:p>
      <w:pPr>
        <w:pStyle w:val="Normal"/>
        <w:rPr/>
      </w:pPr>
      <w:r>
        <w:rPr>
          <w:rStyle w:val="Normal1"/>
          <w:lang w:val="es-ES_tradnl"/>
        </w:rPr>
        <w:t>Urak Corellako udal mugapean, Recuaja izeneko alderdian, zeukan koloreaz eta kirats handiaz ohartarazi zuten Corellako zenbait bizilagunek.</w:t>
      </w:r>
    </w:p>
    <w:p>
      <w:pPr>
        <w:pStyle w:val="Normal"/>
        <w:rPr/>
      </w:pPr>
      <w:r>
        <w:rPr>
          <w:rStyle w:val="Normal1"/>
          <w:lang w:val="es-ES_tradnl"/>
        </w:rPr>
        <w:t>Alderdi horretan bada presa bat: han jaiotzen da Corellako zelaiak ureztatzeko erreten bat, Ampol ibaia izeneko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en elkarte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kigu zer-nolako isuria izan ze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ndik heldu zen isurketa ho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gin izan du ibaiko faunan eta floran?</w:t>
      </w:r>
    </w:p>
    <w:p>
      <w:pPr>
        <w:pStyle w:val="Normal"/>
        <w:rPr/>
      </w:pPr>
      <w:r>
        <w:rPr>
          <w:rStyle w:val="Normal1"/>
          <w:lang w:val="es-ES_tradnl"/>
        </w:rPr>
        <w:t>Ampol ibaia izeneko ureztatze-erretenetik igaro zen ura. Ur horrek izan al du afekziorik ureztatzen dituen baratzee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fekziorik egon baldin bada, ba al dago arriskurik soroko produktuak kontsumituz ger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rri hartu ditu departamentuak horrelako isurketak berriro gerta ez daiteze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aztegiak –hala ematen du– ez baldin badu isurketaz gero funtzionatzen, hondakin-urak zuzenean isurtzen ari al dira iba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gorri afekzio horri buruz eginiko akten eta txosten guztien kopi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