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urriaren 2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na Figueras Castellano andreak aurkeztutako gaurkotasun handiko galdera, jakiteko Nafarroako Gobernuak aurreikusi ote duen 2011n errentarik handienen zerga-presioa areago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0eko urriaren 25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 Unida de Navarra-Nafarroako Ezker Batua foru parlamentarien elkarteko foru parlamentari Ana Figueras Castellanok, Nafarroako Parlamentuko Erregelamenduan xedatuaren babesean, gaurkotasuneko ondoko galdera aurkeztu du, hurrengo Osoko Bilkuran ahoz erantzuteko:</w:t>
      </w:r>
    </w:p>
    <w:p>
      <w:pPr>
        <w:pStyle w:val="Normal"/>
        <w:rPr/>
      </w:pPr>
      <w:r>
        <w:rPr>
          <w:rStyle w:val="Normal1"/>
          <w:lang w:val="es-ES_tradnl"/>
        </w:rPr>
        <w:t>Erkidegoaren egoerari buruzko azken eztabaidan onetsitako erabaki batean eskatzen zen errentarik handienen fiskalitatea igo dadin.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aurreikusi al du onetsitako erabakia 2011n betetzea eta errentarik handienen zerga-presioa areagotzea?</w:t>
      </w:r>
    </w:p>
    <w:p>
      <w:pPr>
        <w:pStyle w:val="Normal"/>
        <w:rPr/>
      </w:pPr>
      <w:r>
        <w:rPr>
          <w:rStyle w:val="Normal1"/>
          <w:lang w:val="es-ES_tradnl"/>
        </w:rPr>
        <w:t>Iruñean, 2010eko urri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