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</w:t>
      </w:r>
      <w:r>
        <w:rPr>
          <w:rStyle w:val="Normal1"/>
          <w:spacing w:val="0"/>
          <w:lang w:val="es-ES_tradnl"/>
        </w:rPr>
        <w:t xml:space="preserve">de máxima actualidad </w:t>
      </w:r>
      <w:r>
        <w:rPr>
          <w:rStyle w:val="Normal1"/>
          <w:lang w:val="es-ES_tradnl"/>
        </w:rPr>
        <w:t>sobre si el Gobierno de Navarra tiene previsto para el ejercicio 2011 incrementar la presión fiscal a las rentas más alta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l último Debate del Estado de la Comunidad se aprobó una resolución en la que se solicitaba un incremento de la fiscalidad a las rentas más altas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Tiene previsto el Gobierno de Navarra para el ejercicio 2011 dar cumplimiento a la resolución aprobada en relación con el incremento de la presión fiscal a las rentas más altas?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