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que todas las instalaciones dependientes del Estado dentro de la Comunidad Foral se rotulen en castellano y en euska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n el Pleno del día 28 de octubre, ante el debate y la votación de la moción por la que el Parlamento de Navarra insta al Gobierno de España a que rotule en euskera y castellano las instalaciones del aeropuerto de Pamplona-Noáin, al grupo proponente de dicha moción no le pareció oportuna la admisión de una enmienda de adición presentada por Nafarroa Bai. En las diferentes intervenciones se hizo patente la invitación a presentarla como moción separada, por lo que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España a que todas las instalaciones dependientes del Estado dentro de la Comunidad Foral de Navarra se rotulen en castellano y en euskara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