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sumir íntegramente el contenido y valoraciones del informe de fiscalización en relación con el circuito de velocidad de Los Arco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la siguiente moción por la que el Parlamento insta al Gobierno de Navarra, en relación con el Circuito de Velocidad de Navarra, a asumir íntegramente el contenido y valoraciones del Informe de la Cámara de Comptos, de interiorizar en su práctica diaria y en todas las actuaciones similares dichos criterios, de abordar cuantas modificaciones normativas y legislativas sean precisas, así como de elaborar un plan estratégico y de gestión del citado Circuito de velocidad.</w:t>
      </w:r>
    </w:p>
    <w:p>
      <w:pPr>
        <w:pStyle w:val="Normal"/>
        <w:rPr/>
      </w:pPr>
      <w:r>
        <w:rPr>
          <w:rStyle w:val="Normal1"/>
          <w:lang w:val="es-ES_tradnl"/>
        </w:rPr>
        <w:t>El reciente informe de la Cámara de Comptos ha puesto de manifiesto la mala gestión del ejecutivo en la génesis, creación y desarrollo del Circuito de Velocidad de Los Arcos. No se puede entender que, habiendo invertido desde el sector público más de sesenta millones de euros, no haya un solo documento que justifique la participación pública. No se entiende por qué, siendo la participación en la sociedad mercantil correspondiente del 95 por ciento, no se ofrece a otras empresas la posibilidad de participar en la adjudicación de la construcción. Todo el proceso está jalonado de improvisación, de falta de planificación, de falta de transparencia en la gestión, lo que configuran una situación con importantes zonas oscuras y dudas razonables sobre la gestión realizada por el Gobierno de UPN.</w:t>
      </w:r>
    </w:p>
    <w:p>
      <w:pPr>
        <w:pStyle w:val="Normal"/>
        <w:rPr/>
      </w:pPr>
      <w:r>
        <w:rPr>
          <w:rStyle w:val="Normal1"/>
          <w:lang w:val="es-ES_tradnl"/>
        </w:rPr>
        <w:t>Las cosas se podían haber hecho de otra manera, con transparencia, con rigor y con objetividad. Pero se han hecho de cualquier manera. El Informe de Comptos es concluyente.</w:t>
      </w:r>
    </w:p>
    <w:p>
      <w:pPr>
        <w:pStyle w:val="Normal"/>
        <w:rPr/>
      </w:pPr>
      <w:r>
        <w:rPr>
          <w:rStyle w:val="Normal1"/>
          <w:lang w:val="es-ES_tradnl"/>
        </w:rPr>
        <w:t>Solo por el buen hacer de la Cámara de Comptos, todas estas conclusiones y valoración negativa de la gestión realizada por el Gobierno de Navarra pueden salir a la luz, ser criticadas políticamente, y tomar cartas en el asunto para intentar preservar la inversión pública realizada, y evitar actuaciones tan mediocres e improvisadas del vigente gubernamental estilo de gestión. Pero esto no es suficiente. Lo importante, en opinión de los socialistas navarros, son dos cosas. Primera, que para preservar la inversión pública, cambie radicalmente el lamentable estilo de gestión caracterizador de los periodos de gestación de la idea, configuración societaria y adjudicación de las obras, elaborando un plan de gestión y viabilidad del complejo, donde se incorporen todas las recomendaciones de la Cámara de Comptos. En segundo lugar, que el Gobierno de Navarra interiorice en su práctica y hacer diario lo referido en el citado Informe.</w:t>
      </w:r>
    </w:p>
    <w:p>
      <w:pPr>
        <w:pStyle w:val="Normal"/>
        <w:rPr/>
      </w:pPr>
      <w:r>
        <w:rPr>
          <w:rStyle w:val="Normal1"/>
          <w:lang w:val="es-ES_tradnl"/>
        </w:rPr>
        <w:t>Texto de la moción</w:t>
      </w:r>
    </w:p>
    <w:p>
      <w:pPr>
        <w:pStyle w:val="Normal"/>
        <w:rPr/>
      </w:pPr>
      <w:r>
        <w:rPr>
          <w:rStyle w:val="Normal1"/>
          <w:lang w:val="es-ES_tradnl"/>
        </w:rPr>
        <w:t>El Parlamento de Navarra insta al Gobierno foral, en relación con el Circuito de Velocidad de Navarra, a asumir íntegramente el contenido y valoraciones del Informe de la Cámara de Comptos, de interiorizar en su práctica diaria y en todas las actuaciones similares dichos criterios, de abordar cuantas modificaciones normativas y legislativas sean precisas, así como de elaborar un plan estratégico y de gestión del citado Circuito de Velocidad.</w:t>
      </w:r>
    </w:p>
    <w:p>
      <w:pPr>
        <w:pStyle w:val="Normal"/>
        <w:rPr/>
      </w:pPr>
      <w:r>
        <w:rPr>
          <w:rStyle w:val="Normal1"/>
          <w:lang w:val="es-ES_tradnl"/>
        </w:rPr>
        <w:t>Pamplona, 28 de octubre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