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 Aitor Etxarri Pellejero, parlamentario foral adscrito al Grupo Parlamentario Nafarroa Bai, sobre la situación de la A-15, Autovía de Leitzaran el día 11 de febrero de 2010 tras las nevadas registradas, tiene el honor de remitir la siguiente contestación:</w:t>
      </w:r>
    </w:p>
    <w:p>
      <w:pPr>
        <w:pStyle w:val="Normal"/>
        <w:numPr>
          <w:ilvl w:val="0"/>
          <w:numId w:val="1"/>
        </w:numPr>
        <w:spacing w:lineRule="auto" w:line="360"/>
        <w:jc w:val="both"/>
        <w:rPr/>
      </w:pPr>
      <w:r>
        <w:rPr>
          <w:rFonts w:cs="Arial"/>
        </w:rPr>
        <w:t xml:space="preserve">Durante el jueves día 11 de febrero de 2010 se produjeron fuertes precipitaciones de nieve en toda la Comunidad Foral de Navarra y resto del País. </w:t>
      </w:r>
    </w:p>
    <w:p>
      <w:pPr>
        <w:pStyle w:val="Normal"/>
        <w:spacing w:lineRule="auto" w:line="360"/>
        <w:ind w:left="708" w:hanging="0"/>
        <w:jc w:val="both"/>
        <w:rPr/>
      </w:pPr>
      <w:r>
        <w:rPr>
          <w:rFonts w:cs="Arial"/>
        </w:rPr>
        <w:t>Respecto a las Autovías, ante la previsión de fuertes nevadas y bajas temperaturas, el Gobierno de Navarra activó la totalidad de equipos quitanieves asignados a las Autovías (20 equipos quitanieves), de los cuales 12 equipos se encontraban en la A-15 (Autovía de Leitzaran), desde la 6:00 horas del jueves día 11 de febrero hasta las 11:30 horas del viernes día 12 de 2010.</w:t>
      </w:r>
    </w:p>
    <w:p>
      <w:pPr>
        <w:pStyle w:val="Normal"/>
        <w:spacing w:lineRule="auto" w:line="360"/>
        <w:ind w:left="708" w:hanging="0"/>
        <w:jc w:val="both"/>
        <w:rPr/>
      </w:pPr>
      <w:r>
        <w:rPr>
          <w:rFonts w:cs="Arial"/>
        </w:rPr>
        <w:t>A esa misma hora se activaron también los órganos de coordinación “in situ” para las Autovías.</w:t>
      </w:r>
    </w:p>
    <w:p>
      <w:pPr>
        <w:pStyle w:val="Normal"/>
        <w:spacing w:lineRule="auto" w:line="360"/>
        <w:ind w:left="708" w:hanging="0"/>
        <w:jc w:val="both"/>
        <w:rPr/>
      </w:pPr>
      <w:r>
        <w:rPr>
          <w:rFonts w:cs="Arial"/>
        </w:rPr>
        <w:t>Ante tales circunstancias el Gobierno de Navarra ha obrado en consecuencia con la previsiones meteorológicas existentes, no habiéndose producido en las Autovías incidentes de importancia, aunque si algún problema puntual con el tráfico de camiones en los momentos de mayor intensidad de precipitación, resuelto con eficacia y rapidez mediante la ejecución de cortes técnicos, para proceder a la limpieza de la nieve en calzada.</w:t>
      </w:r>
    </w:p>
    <w:p>
      <w:pPr>
        <w:pStyle w:val="Normal"/>
        <w:numPr>
          <w:ilvl w:val="0"/>
          <w:numId w:val="1"/>
        </w:numPr>
        <w:spacing w:lineRule="auto" w:line="360"/>
        <w:jc w:val="both"/>
        <w:rPr/>
      </w:pPr>
      <w:r>
        <w:rPr>
          <w:rFonts w:cs="Arial"/>
        </w:rPr>
        <w:t>Durante todo el día, se mantuvo abierto al tráfico al menos un carril de la Autovía, permitiéndose el tráfico de camiones. En momentos puntuales se suceden borrascas intensas que afectan de forma inmediata al pavimento de la Autovía, pudiendo esto ocasionar algún problema puntual en la circulación de los vehículos pesados. Sin embargo, se actúa por parte de Policía Foral y Guardia Civil en los accesos prohibiendo la entrada de camiones a la Autovía, hasta que no se asegura la correcta circulación por la misma (cortes técnicos).</w:t>
      </w:r>
    </w:p>
    <w:p>
      <w:pPr>
        <w:pStyle w:val="Normal"/>
        <w:spacing w:lineRule="auto" w:line="360"/>
        <w:ind w:left="708" w:hanging="0"/>
        <w:jc w:val="both"/>
        <w:rPr/>
      </w:pPr>
      <w:r>
        <w:rPr>
          <w:rFonts w:cs="Arial"/>
        </w:rPr>
        <w:t>A pesar de esto, no es difícil que algún camión pueda quedarse cruzado en un momento dado, pudiendo provocar un corte puntual o una retención. El motivo de dicho incidente puede estar provocado por muchas causas: inobservancia de indicaciones de los agente de tráfico y de la señalización de nieve colocada en la Autovía por parte de algunos conductores (prohibido adelantar camiones), del mal estado de neumáticos del vehículo, etc, todas ellas sumadas a unas condiciones meteorológicas adversas y a una Autovía con orografía de montaña.</w:t>
      </w:r>
    </w:p>
    <w:p>
      <w:pPr>
        <w:pStyle w:val="Normal"/>
        <w:numPr>
          <w:ilvl w:val="0"/>
          <w:numId w:val="1"/>
        </w:numPr>
        <w:spacing w:lineRule="auto" w:line="360"/>
        <w:jc w:val="both"/>
        <w:rPr/>
      </w:pPr>
      <w:r>
        <w:rPr>
          <w:rFonts w:cs="Arial"/>
        </w:rPr>
        <w:t>Desde el Gobierno de Navarra se activó el Plan de Vialidad Invernal, movilizando todos los recursos humanos y materiales de que dispone (20 equipos quitanieves, órganos de coordinación in situ, paneles de mensajes variable, información a través de la web, personal de conservación integral, patrullas de tráfico, etc.), para intentar solventar todos y cada uno de los problemas que pudieran ocasionarse debido a unas condiciones meteorológicas adversas, provocadas por un fuerte temporal de nieve y hielo, anunciado de antemano, tal y como establece el “Manual de Intervención en Caso de Incidentes en la Red Viaria de Navarra y Plan de Vialidad Invernal”</w:t>
      </w:r>
    </w:p>
    <w:p>
      <w:pPr>
        <w:pStyle w:val="Normal"/>
        <w:numPr>
          <w:ilvl w:val="0"/>
          <w:numId w:val="1"/>
        </w:numPr>
        <w:spacing w:lineRule="auto" w:line="360"/>
        <w:jc w:val="both"/>
        <w:rPr/>
      </w:pPr>
      <w:r>
        <w:rPr>
          <w:rFonts w:cs="Arial"/>
        </w:rPr>
        <w:t>El Departamento de Obras Públicas, Transportes y Comunicaciones dispone desde hace años de un “Manual de Intervención en Caso de Incidentes en la Red Viaria de Navarra y Plan de Vialidad Invernal” y que se actualiza y aprueba mediante Resolución del Director General, anualmente. Este se aplica con efectividad y en él está recogido expresamente la coordinación “in situ” con las policías de tráfico, el número de equipos quitanieves a situar en carretera según cota de nieve, etc. circunstancias éstas que resultan imprescindibles para garantizar la vialidad en época invernal y condiciones meteorológicas adversas.</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5 de marzo de 2010</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2268" w:right="851"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b/>
      <w:i w:val="false"/>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54:00Z</dcterms:created>
  <dc:creator>N059750</dc:creator>
  <dc:description/>
  <dc:language>en-US</dc:language>
  <cp:lastModifiedBy>Carlota</cp:lastModifiedBy>
  <cp:lastPrinted>2010-03-05T12:08:00Z</cp:lastPrinted>
  <dcterms:modified xsi:type="dcterms:W3CDTF">2010-08-06T06:54:00Z</dcterms:modified>
  <cp:revision>3</cp:revision>
  <dc:subject/>
  <dc:title>La Consejera de Obras Públicas, Transportes y Comunicaciones que suscribe, en respuesta a la pregunta formulada por el Ilmo</dc:title>
</cp:coreProperties>
</file>